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center" w:pos="4536" w:leader="none"/>
        </w:tabs>
        <w:rPr>
          <w:sz w:val="16"/>
        </w:rPr>
      </w:pPr>
      <w:r>
        <w:rPr>
          <w:rFonts w:cs="Arial" w:ascii="Arial" w:hAnsi="Arial"/>
        </w:rPr>
        <w:tab/>
        <w:t xml:space="preserve">         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8.2025 № 267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4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1.10.2022 № 33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Переселение граждан из аварийного жилищного фонда», утверждённую постановлением Администрации городского округа Домодедово от 31.10.2022 № 3302,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75"/>
        <w:gridCol w:w="1393"/>
        <w:gridCol w:w="1390"/>
        <w:gridCol w:w="1280"/>
        <w:gridCol w:w="1275"/>
        <w:gridCol w:w="1300"/>
      </w:tblGrid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 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 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 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 год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  <w:t>365 031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23 320,7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217 22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58 246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66 242,69</w:t>
            </w:r>
          </w:p>
        </w:tc>
      </w:tr>
      <w:tr>
        <w:trPr>
          <w:trHeight w:val="3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  <w:t>203 402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6 798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23 070,6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106 20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31 501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8"/>
                <w:szCs w:val="18"/>
              </w:rPr>
              <w:t>35 826,17</w:t>
            </w:r>
          </w:p>
        </w:tc>
      </w:tr>
      <w:tr>
        <w:trPr>
          <w:trHeight w:val="52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  <w:t>568 434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  <w:t>6 798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  <w:t>46 391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  <w:t>323 42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  <w:t>89 747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2E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18"/>
                <w:szCs w:val="18"/>
              </w:rPr>
              <w:t>102 068,8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2. раздел 8. Подпрограмма IV «Обеспечение мероприятий по переселению граждан из аварийного жилищного фонда в Московской области, признанного таковым после 1 января 2017 года» к Программе изложить в редакции согласно приложению   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Контроль   за     исполнением     настоящего    постановления    возложить    н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местителя главы городского округа Енбекову Л.В.</w:t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8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44:00Z</dcterms:created>
  <dc:creator>DOMAHINA E.G.</dc:creator>
  <dc:description/>
  <cp:keywords/>
  <dc:language>en-US</dc:language>
  <cp:lastModifiedBy>Макарова А.А.</cp:lastModifiedBy>
  <cp:lastPrinted>2025-08-08T14:40:00Z</cp:lastPrinted>
  <dcterms:modified xsi:type="dcterms:W3CDTF">2025-08-19T10:44:00Z</dcterms:modified>
  <cp:revision>2</cp:revision>
  <dc:subject/>
  <dc:title> </dc:title>
</cp:coreProperties>
</file>