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.11.2019 № 2364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 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 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 3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 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5 0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6 2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9 207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 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28 21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7 0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995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Строки 2; 2.4; 3; 4; 4.3;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 61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7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 1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 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1015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1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5"/>
        <w:gridCol w:w="1225"/>
        <w:gridCol w:w="695"/>
        <w:gridCol w:w="878"/>
        <w:gridCol w:w="992"/>
        <w:gridCol w:w="992"/>
        <w:gridCol w:w="992"/>
        <w:gridCol w:w="993"/>
        <w:gridCol w:w="992"/>
        <w:gridCol w:w="992"/>
      </w:tblGrid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4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2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3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9 2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 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8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1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3.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гражданам субсидии на оплату жиль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соответсвии с Постановлением Московской области № 761 от 14.12.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8 2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3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9 2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 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8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4. Строки 2; 2.4; 3; 4; 4.3;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 61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7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 61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7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 6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 10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 3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 16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 6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 6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 10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 3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 16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 6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09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0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1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муниципальных служащих и почетных граждан городского округа Домодедово получивших ежемясячную доплату к пенсии 100% от общего  утвержденного  списка         </w:t>
            </w:r>
          </w:p>
        </w:tc>
      </w:tr>
      <w:tr>
        <w:trPr>
          <w:trHeight w:val="10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 091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12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8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4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58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 63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 85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0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78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88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824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убсид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9050</wp:posOffset>
                  </wp:positionV>
                  <wp:extent cx="495935" cy="45085"/>
                  <wp:effectExtent l="0" t="0" r="0" b="0"/>
                  <wp:wrapNone/>
                  <wp:docPr id="1" name="Прямая соединительная линия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93" r="-4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3 2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8 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3 5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9 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8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гражданам субсидии на оплату жилья и коммун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8 2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 1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 5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5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1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граждан получивших   субсидию на оплату жилья и коммунальных услуг               100% от общего числа обратившихся       </w:t>
            </w:r>
          </w:p>
        </w:tc>
      </w:tr>
      <w:tr>
        <w:trPr>
          <w:trHeight w:val="1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3 2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8 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3 5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9 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8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5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9 207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6 25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 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8 2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 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 2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 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0 99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7 00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98 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5 06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 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7 3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6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 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9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44 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8 38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3 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Временно исполняющий полномочия</w:t>
      </w:r>
    </w:p>
    <w:p>
      <w:pPr>
        <w:pStyle w:val="Normal1"/>
        <w:jc w:val="both"/>
        <w:rPr/>
      </w:pPr>
      <w:r>
        <w:rPr>
          <w:rFonts w:cs="Arial"/>
          <w:szCs w:val="24"/>
        </w:rPr>
        <w:t>Главы городского округа                                                                         М.И. Ведерникова</w:t>
      </w:r>
    </w:p>
    <w:p>
      <w:pPr>
        <w:pStyle w:val="Normal"/>
        <w:autoSpaceDE w:val="false"/>
        <w:ind w:right="4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4:00Z</dcterms:created>
  <dc:creator>DOMAHINA E.G.</dc:creator>
  <dc:description/>
  <dc:language>en-US</dc:language>
  <cp:lastModifiedBy>Воронова Л.Н.</cp:lastModifiedBy>
  <cp:lastPrinted>2019-07-09T09:54:00Z</cp:lastPrinted>
  <dcterms:modified xsi:type="dcterms:W3CDTF">2019-11-27T11:04:00Z</dcterms:modified>
  <cp:revision>2</cp:revision>
  <dc:subject/>
  <dc:title/>
</cp:coreProperties>
</file>