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680"/>
      </w:tblGrid>
      <w:tr>
        <w:trPr>
          <w:trHeight w:val="215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№ 2634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й период 2018 - 2019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18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поведения на водных объектах в осенне-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уполномоченными на решение вопросов в области ГО и ЧС, организаций независимо от ведомственной принадлежности и форм собственности, по вопросам обеспечения безопасности купания и ловли рыбы в период осенне-зимнего сез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разъяснительной работы в местах большого скопления людей на водоёмах при ловле ры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18  по март 2019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е знаки о запрещении выхода на 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зимнего сезо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места, используемые для массового выхода на лед (рыбной ловли) на водоемах. Информацию представить в управление по ТБ,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тета по территориальному управле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,  в организациях и учреждениях, имеющих в своем ведении водные объекты, создать спасательные посты для обеспечения безопасности ловли рыбы. Информацию представить в отдел по ГО и ЧС администрации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лномоченные на решение вопросов в области ГО и ЧС, заместители руководителей по безопасности 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илить контроль над соблюдением мер безопасности людей на водоёмах района, рекомендовать УМВД по городскому округу Домодедово организовать патрулирование полиции в местах ловли рыбы в осенне-зимний период, принимать меры пресечения нарушений правил поведения на водных объект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МВД по городскому округу Домодедово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занятий в общеобразовательных учреждениях по вопросам обеспечения безопасности детей на вод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в образовательных учреждениях уголки, пропагандирующие правила поведения и меры безопасности на водных объект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имнего сез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ведения и соблюдению безопасности на воде охотников и рыболо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18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ООи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остоянную готовность медицинских работников для оказания медицинской помощи в местах отдыха людей на водоемах в период лед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БУЗ МО «</w:t>
            </w:r>
            <w:r>
              <w:rPr>
                <w:color w:val="000000"/>
                <w:sz w:val="26"/>
                <w:szCs w:val="26"/>
              </w:rPr>
              <w:t>Московская областная станция скорой медицинской помощи Южный филиал Домодедовская подстанци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редствами наглядной агитации по правилам поведения и мерам безопасности на льду места подледного лова, ледовые переправы, катки, организованные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18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водные объекты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о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1:00Z</dcterms:created>
  <dc:creator>ЕДДС</dc:creator>
  <dc:description/>
  <dc:language>en-US</dc:language>
  <cp:lastModifiedBy>Воронова Л.Н.</cp:lastModifiedBy>
  <cp:lastPrinted>2017-11-23T15:34:00Z</cp:lastPrinted>
  <dcterms:modified xsi:type="dcterms:W3CDTF">2018-11-22T11:51:00Z</dcterms:modified>
  <cp:revision>2</cp:revision>
  <dc:subject/>
  <dc:title>ПОСТАНОВЛЕНИЕ</dc:title>
</cp:coreProperties>
</file>