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дошкольного образовательного учреждения Центра развития ребенка-</w:t>
      </w:r>
    </w:p>
    <w:p>
      <w:pPr>
        <w:pStyle w:val="Normal"/>
        <w:jc w:val="center"/>
        <w:rPr/>
      </w:pPr>
      <w:r>
        <w:rPr/>
        <w:t>детского сада №35 «Дельф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2» октября   2013г.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5 от 17 сентября 2013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Центра развития ребенка - детского сада  №35 «Дельфин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9.09.2013г. по 02.10.2013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ЦРР д/сад №35 «Дельфин» Шалаева Н.Н.,  работавшая с 13.01.2001г. по 31.05.2013г. С 03.06.2013г. по 19.06.2013г. исполняющим обязанности заведующего возложены на Матюнину Е.М. С 20.06.2013г.  по настоящее время в должности заведующей МАДОУ ЦРР д/сад  №35 «Дельфин» работает Шаталкина Т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Центр развития ребенка - детский сад  №35 «Дельфин», именуемое в  дальнейшем по тексту МДОУ ЦРР д/сад №35, создано постановлением Главы Домодедовского района Московской области от 08.04.2002г. №906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ЦРР д/сад №35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ЦРР д/сад №35 «Дельфин»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ЦРР д/сад №35 «Дельфин»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1861 от 08.06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ЦРР д/сад №35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ЦРР детский сад №35 внесено в Единый государственный реестр юридических лиц под основным государственным номером 1035002003024 (свидетельство серии 50 №009900306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720, КПП  500901001, ОКПО – 75276582 , ОКОГУ – 49007, ОКАТО – 46209501000, ОКФС–14, ОКОПФ – 81,          ОКВЭД  - 80.10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142621, срок действия до 23.12.2009г., лицензия серии А №337303, срок действия до 27.11.2015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ЦРР д/сад №35 «Дельфин»:142007, Московская область, г.Домодедово, мкр. Авиационный, ул. Академика Королева, д.8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ЦРР д/сад №35 имело следующие лицевые счета:</w:t>
      </w:r>
    </w:p>
    <w:p>
      <w:pPr>
        <w:pStyle w:val="Normal"/>
        <w:jc w:val="both"/>
        <w:rPr/>
      </w:pPr>
      <w:r>
        <w:rPr/>
        <w:t>-  л/с №03017090691 открыт 17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691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691 открыт 17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л/с №06014090691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ЦРР д/сад №35 «Дельфин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ЦРР д/сад №35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ЦРР №35 «Дельфин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составила  253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87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ЦРР д/сад №35 «Дельфин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73 562,7 тыс.руб., балансовая стоимость объектов движимого имущества –  1 776,2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ЦРР д/сад №35 «Дельфин», на основании договора на бухгалтерское обслуживание от 08.04.2008г. №62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ЦРР д/сад №35 «Дельфин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ЦРР д/сад №35 «Дельфин»  по статьям бюджетной классификации поступило в сумме 16 094,6 тыс.руб. Исполнение составило 16 094,6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11 43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1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02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9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1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977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480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1 910,0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2,4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лестар.Нэт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1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2,1 тыс.руб. ФГУП «Московский областной Центр дезинфекции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Родительская плата в МДОУ ЦРР №35 «Дельфин» за 2008 год составила 1 68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за 2008 составили 4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оплату услуг по содержанию имущества, увеличение стоимости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9 349,2 тыс.руб. Расходы составили 19 349,3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13 332,6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7,2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489,2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66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25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1 815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657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1 531,5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50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апитал д»  -  14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Домик»  -  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437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12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имущество  -  29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ц. пособия  -  1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центр дезинфекции  -  2,0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ЦРР д/сад №35 «Дельфин» доходы от безвозмездных поступлений составили 90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2 25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частичную оплату услуг по содержанию имущества, увеличение стоимости основных средств,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ЦРР д/сад №35 «Дельфин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0 822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13 91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2 01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56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6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2 08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1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45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514,7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елестар-НЭТ»  - 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(КЧРП) -  178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(налог на имущество) -  29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4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2 63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ДОУ ЦРР д/сад №35 «Дельфин» доходы от безвозмездных поступлений составили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оплату услуг по содержанию имущества, увеличение стоимости 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ЦРР  д/сад №35 «Дельфин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ЦРР д/сад №35 «Дельфин» увеличилась с 14 108,83 руб. в 2008 году  до  16 939,26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ЦРР д/сад №35 «Дельфин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92 от 25.09.2013г.  назначена комиссия для проведения инвентаризации товарно-материальных ценностей в МДОУ ЦРР д/сад №35 «Дельфин» по состоянию на 27.09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 ЦРР детский сад  №35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Дельфин»                                                                                                        Т.В. Шаталк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6:00Z</dcterms:created>
  <dc:creator>Yakusheva</dc:creator>
  <dc:description/>
  <dc:language>en-US</dc:language>
  <cp:lastModifiedBy>Бочкова О.А.</cp:lastModifiedBy>
  <dcterms:modified xsi:type="dcterms:W3CDTF">2014-01-23T11:16:00Z</dcterms:modified>
  <cp:revision>2</cp:revision>
  <dc:subject/>
  <dc:title>А К Т</dc:title>
</cp:coreProperties>
</file>