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8 № 18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ложений  о порядке установк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рекламных конструкц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 и о порядке установки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средств размещ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и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Московской области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3.03.2006 № 38-ФЗ «О рекламе», Федеральным законом от 06.10.2013 № 131-ФЗ «Об общих принципах организации местного самоуправления в Российской Федерации», Федеральным законом от 01.06.2005 № 53-ФЗ       «О государственном языке Российской Федерации», Законом Российской Федерации от 07.02.1992 № 2300-1 «О защите прав потребителей», Законом Московской области от 30.12.2014 № 191/2014-ОЗ «О благоустройстве в Московской области», 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орядке установки, эксплуатации и демонтажа рекламных конструкций на территории городского округа Домодедово Московской област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Положение о порядке установки, эксплуатации и демонтажа средств размещения информации на территории городского округа Домодедово Московской области (прилагается)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Постановление Администрации городского округа Домодедово от 25.10.2013        № 4319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4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 сети Интернет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5.</w:t>
      </w:r>
      <w:r>
        <w:rPr>
          <w:b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                     Хрусталеву Е. 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а городского округа</w:t>
        <w:tab/>
        <w:tab/>
        <w:tab/>
        <w:tab/>
        <w:tab/>
        <w:tab/>
        <w:t>А.В. Двой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14">
    <w:name w:val="Обычный + 14 пт Знак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hd w:fill="FFFFFF" w:val="clear"/>
      <w:ind w:firstLine="708"/>
      <w:jc w:val="both"/>
      <w:outlineLvl w:val="0"/>
    </w:pPr>
    <w:rPr>
      <w:rFonts w:ascii="CG Times;Times New Roman" w:hAnsi="CG Times;Times New Roman" w:cs="CG Times;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DOMAHINA E.G.</dc:creator>
  <dc:description/>
  <dc:language>en-US</dc:language>
  <cp:lastModifiedBy>Воронова Л.Н.</cp:lastModifiedBy>
  <cp:lastPrinted>2018-01-23T18:33:00Z</cp:lastPrinted>
  <dcterms:modified xsi:type="dcterms:W3CDTF">2018-02-26T10:48:00Z</dcterms:modified>
  <cp:revision>2</cp:revision>
  <dc:subject/>
  <dc:title/>
</cp:coreProperties>
</file>