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31.10.2019 № 229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380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городского округа Домодедово «Предпринимательство»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9.201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55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» (прилагается). 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пункт 1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б утверждении </w:t>
      </w:r>
      <w:r>
        <w:rPr>
          <w:rFonts w:cs="Times New Roman" w:ascii="Times New Roman" w:hAnsi="Times New Roman"/>
        </w:rPr>
        <w:t>муниципальн</w:t>
      </w:r>
      <w:r>
        <w:rPr>
          <w:rFonts w:cs="Times New Roman" w:ascii="Times New Roman" w:hAnsi="Times New Roman"/>
        </w:rPr>
        <w:t xml:space="preserve">ой 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04.2017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265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9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39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773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.12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426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9.12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300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03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57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3.04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1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5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254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6.07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660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1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0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.12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86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0.02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99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»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7.04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24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981»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05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081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981»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.06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73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981»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07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474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981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2.18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09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94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981»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01.01.2020.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и.о.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4:00Z</dcterms:created>
  <dc:creator>DEMIDOVA</dc:creator>
  <dc:description/>
  <dc:language>en-US</dc:language>
  <cp:lastModifiedBy>Воронова Л.Н.</cp:lastModifiedBy>
  <cp:lastPrinted>2019-11-13T10:03:00Z</cp:lastPrinted>
  <dcterms:modified xsi:type="dcterms:W3CDTF">2019-11-28T09:24:00Z</dcterms:modified>
  <cp:revision>2</cp:revision>
  <dc:subject/>
  <dc:title/>
</cp:coreProperties>
</file>