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т 30.10.2018 № 2511</w:t>
      </w:r>
    </w:p>
    <w:p>
      <w:pPr>
        <w:pStyle w:val="Normal"/>
        <w:spacing w:lineRule="auto" w:line="276" w:before="600" w:after="0"/>
        <w:rPr/>
      </w:pPr>
      <w:r>
        <w:rPr>
          <w:rFonts w:cs="Times New Roman" w:ascii="Times New Roman" w:hAnsi="Times New Roman"/>
          <w:szCs w:val="24"/>
        </w:rPr>
        <w:t xml:space="preserve">Об организации вывоза и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го складирования снега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имний период 2018 – 2019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атьей 63 Закона Московской области от 30.12.2014 г. № 191/2014 г. «О благоустройстве в Московской области», Правилами благоустройства территории городского округа Домодедово, утвержденными Распоряжением Министерства жилищно-коммунального хозяйства Московской области от 17.12.2015 г. № РВ-313, в целях оперативной уборки дорог, тротуаров, стоянок на территории городского округа Домодедово в зимний период 2018 – 2019 гг.</w:t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firstLine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рганизациям, заключившим контракты на содержание муниципальных дорог в зимний период 2018 – 2019 гг., осуществлять вывоз и временное складирование снега на площадках, определенных Перечнем площадок для временного складирования снега на территории городского округа Домодедово в зимний период 2018-2019 гг. (Приложение к настоящему постановлению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Домодедовскому региональному управлению автомобильных дорог №4 подразделение ГБУ «Мосавтодор» (далее – РУАД-4) (Мясоедов И.И.) определить места для временного складирования снега организациям, заключившим контракты на содержание региональных дорог, </w:t>
      </w:r>
      <w:r>
        <w:rPr>
          <w:rFonts w:cs="Times New Roman" w:ascii="Times New Roman" w:hAnsi="Times New Roman"/>
          <w:spacing w:val="-3"/>
        </w:rPr>
        <w:t>в г. Домодедово, микрорайон Западный, земельный участок с кадастровым номером 50:28:0010579:32 (лагерь Маяк у АЗС Лукойл); с. Ям, северная часть земельного участка с кадастровым номером 50:28:0000000:477</w:t>
      </w:r>
      <w:r>
        <w:rPr>
          <w:rFonts w:cs="Times New Roman" w:ascii="Times New Roman" w:hAnsi="Times New Roman"/>
        </w:rPr>
        <w:t>3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 Акционерному обществу «МОСТОТРЕСТ - СЕРВИС» (</w:t>
      </w:r>
      <w:r>
        <w:rPr>
          <w:rStyle w:val="StrongEmphasis"/>
          <w:rFonts w:cs="Times New Roman" w:ascii="Times New Roman" w:hAnsi="Times New Roman"/>
          <w:b w:val="false"/>
        </w:rPr>
        <w:t xml:space="preserve">Филиал «Домодедово»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 xml:space="preserve">директор </w:t>
      </w:r>
      <w:r>
        <w:rPr>
          <w:rFonts w:cs="Times New Roman" w:ascii="Times New Roman" w:hAnsi="Times New Roman"/>
        </w:rPr>
        <w:t>Новиков С.В.) осуществлять временное складирование снега на 51 км. Каширского шоссе (за газовой заправкой), 52 км. Каширского шоссе (база МТС),   М-4 «ДОН» км. 49 (в полосе отвода дороги)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 Домодедовскому РУАД-4, АО «МОСТОТРЕСТ - СЕРВИС», организациям, заключившим контракты на содержание муниципальных дорог и тротуаров в городском округе Домодедово, заместителям председателя Комитета - начальникам территориальных отделов  Комитета по территориальному управлению Администрации городского округа Домодедово принимать необходимые меры по поддержанию чистоты и порядка в местах временного складирования снег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Предприятиям всех форм собственности, осуществлять вывоз и временное складирование снега на площадках, определенных Перечнем площадок для временного складирования снега на территории городского округа Домодедово в зимний период 2018-2019 гг. в соответствии с территориальной принадлежностью предприятия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Постановление Администрации городского округа Домодедово </w:t>
      </w:r>
      <w:r>
        <w:rPr>
          <w:rFonts w:cs="Times New Roman" w:ascii="Times New Roman" w:hAnsi="Times New Roman"/>
        </w:rPr>
        <w:t>от 20.10.2017 г.        № 3670</w:t>
      </w:r>
      <w:r>
        <w:rPr>
          <w:rFonts w:cs="Times New Roman" w:ascii="Times New Roman" w:hAnsi="Times New Roman"/>
          <w:szCs w:val="24"/>
        </w:rPr>
        <w:t xml:space="preserve"> «Об организации вывоза и складирования снега в зимний период 2017 – 2018 гг.» признать утратившим силу.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4:00Z</dcterms:created>
  <dc:creator>Lebedev</dc:creator>
  <dc:description/>
  <dc:language>en-US</dc:language>
  <cp:lastModifiedBy>Воронова Л.Н.</cp:lastModifiedBy>
  <cp:lastPrinted>2017-10-18T11:19:00Z</cp:lastPrinted>
  <dcterms:modified xsi:type="dcterms:W3CDTF">2018-10-31T10:44:00Z</dcterms:modified>
  <cp:revision>2</cp:revision>
  <dc:subject/>
  <dc:title/>
</cp:coreProperties>
</file>