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19 № 17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00411:1077, расположенного по адресу: Московская область, г. Домодедово, мкр. Барыб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11.2019 № 107ВхЦ- 907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00411:1077, расположенного по адресу: Московская область, г. Домодедово, мкр. Барыбин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,  на вид разрешенного использования- земельные участки (территории) общего пользования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2.12.2019 в 15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Барыбино г.  Домодедово Комитета по территориальному управлению Администрации городского округа Домодедово по адресу: Московская область, г.  Домодедово,</w:t>
      </w:r>
      <w:r>
        <w:rPr>
          <w:rFonts w:cs="Times New Roman" w:ascii="Times New Roman" w:hAnsi="Times New Roman"/>
          <w:sz w:val="22"/>
          <w:szCs w:val="22"/>
        </w:rPr>
        <w:t xml:space="preserve"> ул. Чкалова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УЭСК «Ульянкины горки» 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1-21T13:56:00Z</dcterms:modified>
  <cp:revision>2</cp:revision>
  <dc:subject/>
  <dc:title/>
</cp:coreProperties>
</file>