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8 № 1570</w:t>
      </w:r>
    </w:p>
    <w:p>
      <w:pPr>
        <w:pStyle w:val="Header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прете  купания в водоемах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</w:rPr>
        <w:t>в период купального сезона 2018 года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В соответствии с Федеральным законом № 131-ФЗ «Об общих принципах местного самоуправления», Водным кодексом Российской Федерации и в целях обеспечения безопасности, жизни и здоровья людей на водных объектах, в связи с несоответствием воды водоемов санитарным требованиям (СанПиН 2.1.980-00 «Гигиенические требования к охране поверхностных вод») предъявляемым к содержанию рекреационных зон, письмом территориального отдела Управления  Федеральной службы по надзору в сфере защиты прав потребителей и благополучия человека в Московской области» № 623_Л-12 от 14.06.2017,  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1.Запретить купание в водоемах городского округа Домодедово, в период купального сезона 2018 года, в связи с несоответствием  воды водоемов санитарным требованиям (СанПиН 2.1.980-00 «Гигиенические требования к охране поверхностных вод»), предъявляемым к содержанию рекреационных зон.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2. Заместителям председателя Комитета – начальникам территориальных отделов комитета по территориальному управлению Администрации городского округа Домодедово установить знаки о запрете купания в водоемах городского округа Домодедово.  </w:t>
      </w:r>
    </w:p>
    <w:p>
      <w:pPr>
        <w:pStyle w:val="Header"/>
        <w:tabs>
          <w:tab w:val="clear" w:pos="4153"/>
          <w:tab w:val="left" w:pos="567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Опубликовать настоящее постановление в установленном порядке.</w:t>
        <w:tab/>
      </w:r>
    </w:p>
    <w:p>
      <w:pPr>
        <w:pStyle w:val="Header"/>
        <w:tabs>
          <w:tab w:val="clear" w:pos="4153"/>
          <w:tab w:val="left" w:pos="567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Считать утратившим силу постановление Администрации городского округа Домодедово от 29.06.2017 № 2373 «О запрете купания в водоемах городского округа Домодедово в период купального сезона 2017 года.</w:t>
      </w:r>
    </w:p>
    <w:p>
      <w:pPr>
        <w:pStyle w:val="Header"/>
        <w:tabs>
          <w:tab w:val="clear" w:pos="4153"/>
          <w:tab w:val="left" w:pos="567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 Контроль за исполнением настоящего постановления возложить на заместителя главы администрации-председателя комитета по управлению имуществом                            Хрусталеву Е.М.</w:t>
      </w:r>
    </w:p>
    <w:p>
      <w:pPr>
        <w:pStyle w:val="Header"/>
        <w:tabs>
          <w:tab w:val="clear" w:pos="4153"/>
          <w:tab w:val="left" w:pos="567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74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2:00Z</dcterms:created>
  <dc:creator>Т.И. Косарева</dc:creator>
  <dc:description/>
  <dc:language>en-US</dc:language>
  <cp:lastModifiedBy>Воронова Л.Н.</cp:lastModifiedBy>
  <cp:lastPrinted>2018-06-26T10:04:00Z</cp:lastPrinted>
  <dcterms:modified xsi:type="dcterms:W3CDTF">2018-07-04T08:32:00Z</dcterms:modified>
  <cp:revision>2</cp:revision>
  <dc:subject/>
  <dc:title/>
</cp:coreProperties>
</file>