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  <w:u w:val="single"/>
        </w:rPr>
        <w:t>09.06.2021</w:t>
      </w:r>
      <w:r>
        <w:rPr>
          <w:rFonts w:cs="Calibri" w:ascii="Calibri" w:hAnsi="Calibri"/>
          <w:szCs w:val="20"/>
        </w:rPr>
        <w:t xml:space="preserve">   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  <w:u w:val="single"/>
        </w:rPr>
        <w:t>1179</w:t>
      </w:r>
      <w:r>
        <w:rPr>
          <w:rFonts w:cs="TimesET;Times New Roman" w:ascii="TimesET;Times New Roman" w:hAnsi="TimesET;Times New Roman"/>
          <w:szCs w:val="20"/>
          <w:u w:val="single"/>
        </w:rPr>
        <w:t>_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spacing w:before="600" w:after="0"/>
        <w:ind w:left="-181" w:hanging="0"/>
        <w:contextualSpacing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spacing w:before="600" w:after="0"/>
        <w:ind w:left="-181" w:hanging="0"/>
        <w:contextualSpacing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spacing w:before="600" w:after="0"/>
        <w:ind w:left="-181" w:hanging="0"/>
        <w:contextualSpacing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5 723,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8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896 869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14 56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6 1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78 9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05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23 93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14 38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2 6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4 1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20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528 839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04 05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90 96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4 2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1 035,05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524 8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956 647,0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9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291 799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56 0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9 496,0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 5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3"/>
        <w:gridCol w:w="1416"/>
        <w:gridCol w:w="1275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06 8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1 04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04 3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01 11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 480 310,75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 822,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 871,89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2 129 6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81 87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4 6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9 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94 037,803</w:t>
            </w:r>
          </w:p>
        </w:tc>
      </w:tr>
      <w:tr>
        <w:trPr>
          <w:trHeight w:val="1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6 1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9 1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 710,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 7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84 101,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72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2 572,13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62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 632,63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 6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09,1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 6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09,1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.7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Глава городского округа                                                                         </w:t>
        <w:tab/>
        <w:t xml:space="preserve">  А.В.Двойных 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7:00Z</dcterms:created>
  <dc:creator>ПК</dc:creator>
  <dc:description/>
  <dc:language>en-US</dc:language>
  <cp:lastModifiedBy>Борзова А.В.</cp:lastModifiedBy>
  <cp:lastPrinted>2021-06-08T11:43:00Z</cp:lastPrinted>
  <dcterms:modified xsi:type="dcterms:W3CDTF">2021-06-16T13:57:00Z</dcterms:modified>
  <cp:revision>2</cp:revision>
  <dc:subject/>
  <dc:title>УТВЕРЖДЕНА</dc:title>
</cp:coreProperties>
</file>