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01.2019 № 14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 предоставления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szCs w:val="24"/>
        </w:rPr>
        <w:t>Прием на обучение по образовательным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программам начального общего, основн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общего и среднего общего образования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0 № 210-ФЗ «Об организации предоставления государственных  и муниципальных услуг», постановлением а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szCs w:val="24"/>
        </w:rPr>
        <w:t>административный регламент  предоставления муниципальной  услуги «</w:t>
      </w:r>
      <w:r>
        <w:rPr>
          <w:szCs w:val="24"/>
        </w:rPr>
        <w:t>Прием на обучение по образовательным программам начального общего, основного общего и среднего общего образования</w:t>
      </w:r>
      <w:r>
        <w:rPr/>
        <w:t>»</w:t>
      </w:r>
      <w:r>
        <w:rPr>
          <w:rFonts w:cs="Times New Roman" w:ascii="Times New Roman" w:hAnsi="Times New Roman"/>
        </w:rPr>
        <w:t xml:space="preserve"> </w:t>
      </w:r>
      <w:r>
        <w:rPr/>
        <w:t>(прилагается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Пункт 1 постановления  Администрации городского округа Домодедово от 29.01.2018 № 139 «Об утверждении  административного регламента предоставления  муниципальной услуги </w:t>
      </w:r>
      <w:r>
        <w:rPr>
          <w:rFonts w:cs="Times New Roman" w:ascii="Times New Roman" w:hAnsi="Times New Roman"/>
          <w:szCs w:val="24"/>
        </w:rPr>
        <w:t>«</w:t>
      </w:r>
      <w:r>
        <w:rPr>
          <w:szCs w:val="24"/>
        </w:rPr>
        <w:t>Прием на обучение по образовате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программам начального общего, осно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общего и среднего общего образова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 xml:space="preserve"> признать утратившим силу.         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Опубликовать настоящее постановление  в установленном порядке и разместить на официальном сайте городского округа Домодедово в сети Интернет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9"/>
      <w:szCs w:val="19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0:00Z</dcterms:created>
  <dc:creator>DOMAHINA E.G.</dc:creator>
  <dc:description/>
  <dc:language>en-US</dc:language>
  <cp:lastModifiedBy>Воронова Л.Н.</cp:lastModifiedBy>
  <cp:lastPrinted>2018-12-28T11:39:00Z</cp:lastPrinted>
  <dcterms:modified xsi:type="dcterms:W3CDTF">2019-02-01T07:40:00Z</dcterms:modified>
  <cp:revision>2</cp:revision>
  <dc:subject/>
  <dc:title/>
</cp:coreProperties>
</file>