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и финансово-бюджетной деятельност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«Повадинская средня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31» декабря 2013 г.                                                                                                г.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43 от 23.12.2013г. Счетной палатой городского округа Домодедово Московской области проведена проверка финансово-бюджетной деятельности Муниципального общеобразовательного учреждения «Повадинская средняя  общеобразовательная школа»»  за период с 01.01.2008г. по 31.12.2010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 Якушева И.В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26.12.2013г. по 31.12.2013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директор МОУ «Повадинская средняя общеобразовательная школа» Цымбал Э.А., работавшая с 03.11.1998г. по 29.08.2008г. С 01.09.2009г. по настоящее время в должности директора  работает Тараканов Д.В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Муниципальное общеобразовательное учреждение «Повадинская средняя общеобразовательная школа», далее по тексту МОУ «Повадинская СОШ»,  создано в целях реализации права граждан на образование, гарантии общедоступности и бесплатности начального общего, основного общего, среднего полного общего образования и зарегистрировано  постановлением Главы  Домодедовского района Московской области №815/10 от 20.03.1996 года.</w:t>
      </w:r>
    </w:p>
    <w:p>
      <w:pPr>
        <w:pStyle w:val="Normal"/>
        <w:ind w:firstLine="900"/>
        <w:jc w:val="both"/>
        <w:rPr/>
      </w:pPr>
      <w:r>
        <w:rPr/>
        <w:t>Учредителем МОУ «Повадинская СОШ» является администрация городского округа Домодедово Московской области.</w:t>
      </w:r>
    </w:p>
    <w:p>
      <w:pPr>
        <w:pStyle w:val="Normal"/>
        <w:ind w:firstLine="900"/>
        <w:jc w:val="both"/>
        <w:rPr/>
      </w:pPr>
      <w:r>
        <w:rPr/>
        <w:t>Свою деятельность МОУ «Повадинская СОШ» осуществляет на основании Устава, утвержденного Постановлением Руководителя администрации городского округа Домодедово Московской области 18.12.2007 года  №4255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8.08.2001 №129-ФЗ «О государственной регистрации юридических лиц» МОУ «Повадинская СОШ» 24.04.2001 года внесено в единый государственный реестр юридических лиц за основным государственным регистрационным номером 1035002009822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4980, КПП 500901001.</w:t>
      </w:r>
    </w:p>
    <w:p>
      <w:pPr>
        <w:pStyle w:val="Normal"/>
        <w:ind w:firstLine="900"/>
        <w:jc w:val="both"/>
        <w:rPr/>
      </w:pPr>
      <w:r>
        <w:rPr/>
        <w:t>Местонахождение и юридический адрес: 142063, Московская область,  Домодедовский р-н, с.Вельяминово.</w:t>
      </w:r>
    </w:p>
    <w:p>
      <w:pPr>
        <w:pStyle w:val="Normal"/>
        <w:ind w:firstLine="900"/>
        <w:jc w:val="both"/>
        <w:rPr/>
      </w:pPr>
      <w:r>
        <w:rPr/>
        <w:t>Свидетельство о государственной аккредитации АА 152316, регистрационный №0475 от 05 мая 2004 года выдано Министерством образования Московской области.</w:t>
      </w:r>
    </w:p>
    <w:p>
      <w:pPr>
        <w:pStyle w:val="Normal"/>
        <w:ind w:firstLine="900"/>
        <w:jc w:val="both"/>
        <w:rPr/>
      </w:pPr>
      <w:r>
        <w:rPr/>
        <w:t>Лицензия А 189823 регистрационный №55257 от 01 декабря 2005 года выдана на право осуществления образовательной деятельности по образовательным программам, указанным в приложении к настоящей лицензии, срок действия лицензии по 01 декабря 2010г.</w:t>
      </w:r>
    </w:p>
    <w:p>
      <w:pPr>
        <w:pStyle w:val="Normal"/>
        <w:ind w:firstLine="900"/>
        <w:jc w:val="both"/>
        <w:rPr/>
      </w:pPr>
      <w:r>
        <w:rPr/>
        <w:t>МОУ «Повадинская СОШ» находится в ведомственном подчинении Управления образования  городского округа Домодедово Московской области. Почтовый адрес и место нахождения Управления образования:142000 Московская область, ул. Первомайская, д.23.</w:t>
      </w:r>
    </w:p>
    <w:p>
      <w:pPr>
        <w:pStyle w:val="Normal"/>
        <w:ind w:firstLine="900"/>
        <w:jc w:val="both"/>
        <w:rPr/>
      </w:pPr>
      <w:r>
        <w:rPr/>
        <w:t>МОУ «Повадинская СОШ» является юридическим лицом, имеет обособленное имущество, лицевые счета, печать, штампы, бланки.</w:t>
      </w:r>
    </w:p>
    <w:p>
      <w:pPr>
        <w:pStyle w:val="Normal"/>
        <w:ind w:firstLine="900"/>
        <w:jc w:val="both"/>
        <w:rPr/>
      </w:pPr>
      <w:r>
        <w:rPr/>
        <w:t>Основными задачами школы являются создание условий:</w:t>
      </w:r>
    </w:p>
    <w:p>
      <w:pPr>
        <w:pStyle w:val="Normal"/>
        <w:jc w:val="both"/>
        <w:rPr/>
      </w:pPr>
      <w:r>
        <w:rPr/>
        <w:t>-  для реализации общеобразовательных программ начального общего образования, основного общего образования, среднего общего образования;</w:t>
      </w:r>
    </w:p>
    <w:p>
      <w:pPr>
        <w:pStyle w:val="Normal"/>
        <w:jc w:val="both"/>
        <w:rPr/>
      </w:pPr>
      <w:r>
        <w:rPr/>
        <w:t>-  для выработки у учащихся осознанной гражданской позиции, готовности к жизни, труду, социальному творчеству, ответственности за судьбу страны и человеческой цивилизации;</w:t>
      </w:r>
    </w:p>
    <w:p>
      <w:pPr>
        <w:pStyle w:val="Normal"/>
        <w:jc w:val="both"/>
        <w:rPr/>
      </w:pPr>
      <w:r>
        <w:rPr/>
        <w:t>-  для обеспечения самоопределения выпускника учреждения как личности, создания условий для его самореализации;</w:t>
      </w:r>
    </w:p>
    <w:p>
      <w:pPr>
        <w:pStyle w:val="Normal"/>
        <w:jc w:val="both"/>
        <w:rPr/>
      </w:pPr>
      <w:r>
        <w:rPr/>
        <w:t>-  для формирования у обучающихся картины мира, соответствующей современному уровню знаний, обеспечения на этой основе свободного выбора ими взглядов и убеждений.</w:t>
      </w:r>
    </w:p>
    <w:p>
      <w:pPr>
        <w:pStyle w:val="Normal"/>
        <w:ind w:firstLine="900"/>
        <w:jc w:val="both"/>
        <w:rPr/>
      </w:pPr>
      <w:r>
        <w:rPr/>
        <w:t>В проверяемом периоде МОУ «Повадинская  СОШ» имело следующие лицевые счета:</w:t>
      </w:r>
    </w:p>
    <w:p>
      <w:pPr>
        <w:pStyle w:val="Normal"/>
        <w:rPr/>
      </w:pPr>
      <w:r>
        <w:rPr/>
        <w:t>-  № 03017091103 в УФК по Московской области (Финансовое управление администрации городского округа Домодедово л/с 02483789990), открыт 05.09.2005г.</w:t>
      </w:r>
    </w:p>
    <w:p>
      <w:pPr>
        <w:pStyle w:val="Normal"/>
        <w:rPr/>
      </w:pPr>
      <w:r>
        <w:rPr/>
        <w:t>-  № 03014091103 в УФК по Московской области (Финансовое управление администрации городского округа Домодедово), изменен с 11.01.2010г. до 30.12.2010г.</w:t>
      </w:r>
    </w:p>
    <w:p>
      <w:pPr>
        <w:pStyle w:val="Normal"/>
        <w:rPr/>
      </w:pPr>
      <w:r>
        <w:rPr/>
        <w:t>-  № 06017091103 в УФК по Московской области (Финансовое управление администрации городского округа Домодедово л/с 02483789990), открыт 02.02.2006г.</w:t>
      </w:r>
    </w:p>
    <w:p>
      <w:pPr>
        <w:pStyle w:val="Normal"/>
        <w:rPr/>
      </w:pPr>
      <w:r>
        <w:rPr/>
        <w:t>-  № 06014091103 в УФК по Московской области (Финансовое управление администрации городского округа Домодедово л/с 02483789990), изменен с 11.01.2010г. до 30.12.2010г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ОУ «Повадинская СОШ», на основании договора на бухгалтерское обслуживание от 08.04.2008г. №36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ОУ «Повадинская СОШ»  является директор МУ «Центр бухгалтерского обслуживания учреждений образования».</w:t>
      </w:r>
    </w:p>
    <w:p>
      <w:pPr>
        <w:pStyle w:val="Normal"/>
        <w:ind w:firstLine="900"/>
        <w:jc w:val="both"/>
        <w:rPr/>
      </w:pPr>
      <w:r>
        <w:rPr/>
        <w:t>На основании договора от 08.01.2003г. №105 с Комитетом по управлению имуществом Домодедовского района, как представителя собственника, действующего на основании Положения, утвержденного Решением Совета депутатов Домодедовского района от 28.02.2002г. №31/4  МОУ «Повадинская СОШ» передано в оперативное управление движимое и недвижимое имущество, которое является муниципальной собственностью. 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08г.  балансовая стоимость объектов недвижимости составляет 8 320,5 тыс.руб., балансовая стоимость объектов движимого имущества –  3 448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общеобразовательной деятельности МОУ «Повадинская СОШ»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08 год расходы бюджетных средств составили 13 688,4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10 741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9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транспортные услуги  -  522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402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124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 435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129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1 322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 345,2   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ОргТехСервис-Д»»  -  164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Оливи»  - 3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Пресбург»  -  53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ИП Смирнов С.Ю.  -  46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ПО «Кооператор»  -  3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Фаворит Спорт»  -  5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Центр учебно-методической литературы»  -  4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ЦентТелеком»  -  1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Теплосеть»  -  18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 составила 6,1 тыс.руб. МУП ГО Домодедово «Электросеть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08 году в МОУ «Повадинская СОШ» доходы от безвозмездных поступлений составили 95,8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Расходы средств от безвозмездных поступлений производились на  частичную оплату услуг по содержанию имущества, увеличение стоимости  основных средств и материальных запасов, прочие услуг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09г.  балансовая стоимость объектов недвижимости составляет 8 320,5 тыс.руб., балансовая стоимость объектов движимого имущества –  3 911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общеобразовательной деятельности МОУ «Повадинская СОШ»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09 год расходы бюджетных средств составили 15 488,3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12 325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24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536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537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 178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361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1 525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216,8   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Витал ПК»  -  126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Компания ФОЕР»  - 90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 составила 32,8 тыс.руб., 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ФК МО ИФНС (налог на имущество)  - 28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ФГУП «Центр дезинфекции»  -  0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-  налог по мед. страхованию  -  3,8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09 году в МОУ «Повадинкая СОШ» доходы от безвозмездных поступлений составили 130,0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Расходы средств безвозмездных поступлений производились на увеличение стоимости 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0г.  балансовая стоимость объектов недвижимости составляет 8 320,5 тыс.руб., балансовая стоимость объектов движимого имущества –  4 475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общеобразовательной деятельности МОУ «Повадинская СОШ»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10 год расходы бюджетных средств составили 15 632,0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11 768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41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транспортные услуги  -  95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852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332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 454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674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1 412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91,1   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ЗАО «Фирма Вилтан»  -  24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Мосэнергосбыт»  - 22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Домодедовский комбинат питания»  -  44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 составила 28,2 тыс.руб., 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ФК МО ИФНС (налог на имущество)  - 26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Центр Телеком»  -  1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а проверка правильности начисления и выплаты заработной платы педагогического состава  МОУ «Повадинская СОШ» 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с 01.01.2008г. по 31.12.2010г. средняя заработная плата педагогического состава МОУ «Повадинская СОШ» составила 24,7 тыс.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актическая численность учащихся МОУ «Повадинская  СОШ» составила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08 год  -  227 учащихся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09 год  -  235 учащихся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10 год  -  217 учащихс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, осуществляемых из средств местного бюджета педагогическому составу  МОУ «Повадинская  СОШ», 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целевого использования  средств местного бюджета в проверяемом периоде с 01.01.2008г. по 31.12.2010г. проверко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№587 о/д от 24.12.2013г. назначена комиссия для проведения инвентаризации товарно-материальных ценностей в МОУ «Повадинская СОШ» по состоянию на 26.12.2013г.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выборочным методом.  Недостач и излишков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АОУ «Повадинская  средня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общеобразовательная школа»                                                                        Д.В. Тараканов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 бухгалтер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служивания учреждений образования»                                                    Н.М. Синицына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20:00Z</dcterms:created>
  <dc:creator>Пользователь</dc:creator>
  <dc:description/>
  <dc:language>en-US</dc:language>
  <cp:lastModifiedBy>Бочкова О.А.</cp:lastModifiedBy>
  <cp:lastPrinted>2013-12-27T11:13:00Z</cp:lastPrinted>
  <dcterms:modified xsi:type="dcterms:W3CDTF">2014-01-23T11:20:00Z</dcterms:modified>
  <cp:revision>2</cp:revision>
  <dc:subject/>
  <dc:title>А К Т</dc:title>
</cp:coreProperties>
</file>