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т 14.</w:t>
      </w:r>
      <w:r>
        <w:rPr>
          <w:rFonts w:cs="Times New Roman" w:ascii="Times New Roman" w:hAnsi="Times New Roman"/>
          <w:b/>
          <w:lang w:val="ru-RU"/>
        </w:rPr>
        <w:t>08.2025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266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3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4"/>
        <w:gridCol w:w="6"/>
        <w:gridCol w:w="1199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5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849,3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656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33,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959,0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67 687,2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 333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 684,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 838.2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415,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415,72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11 156,2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4 609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 918,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7 797.2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 415,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 415,7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7.1. «Перечень мероприятий Подпрограммы I «Развитие физической культуры и спорта» раздела 7 «Подпрограмма I «Развитие физической культуры и спорта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85pt">
    <w:name w:val="Основной текст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49:00Z</dcterms:created>
  <dc:creator>Князева</dc:creator>
  <dc:description/>
  <cp:keywords/>
  <dc:language>en-US</dc:language>
  <cp:lastModifiedBy>Макарова А.А.</cp:lastModifiedBy>
  <cp:lastPrinted>2025-02-20T14:20:00Z</cp:lastPrinted>
  <dcterms:modified xsi:type="dcterms:W3CDTF">2025-08-25T06:49:00Z</dcterms:modified>
  <cp:revision>2</cp:revision>
  <dc:subject/>
  <dc:title/>
</cp:coreProperties>
</file>