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2.2018 № 300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right="57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19.12.2017 № 4306 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 xml:space="preserve">1.1. </w:t>
      </w:r>
      <w:r>
        <w:rPr/>
        <w:t>Строку  «Источник финансирования подпрограммы по годам реализации и главным распорядителям бюджетных средств, в том числе по годам»</w:t>
      </w:r>
      <w:r>
        <w:rPr>
          <w:sz w:val="23"/>
          <w:szCs w:val="23"/>
        </w:rPr>
        <w:t xml:space="preserve">, приложения № 1 </w:t>
      </w:r>
      <w:r>
        <w:rPr/>
        <w:t>«Паспорт подпрограммы 6 «Обеспечение жилыми помещениями граждан, состоящих на учете в качестве нуждающихся в жилых помещениях, предоставляемых по договорам социального найма на 2017-2021 годы» 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30"/>
        <w:gridCol w:w="1196"/>
        <w:gridCol w:w="992"/>
        <w:gridCol w:w="1119"/>
        <w:gridCol w:w="15"/>
        <w:gridCol w:w="977"/>
        <w:gridCol w:w="15"/>
        <w:gridCol w:w="836"/>
        <w:gridCol w:w="14"/>
        <w:gridCol w:w="1134"/>
        <w:gridCol w:w="851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азчик муниципальной подпрограммы 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          реализации программы                      2017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          реализации программы                      2018 го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          реализации программы                      2019 год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          реализации программы                      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          реализации программы         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городского округа Домодедов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38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2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 В приложении № 1 паспорт  подпрограммы 3 слова «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заменить словами  «Обеспечение жильем детей – сирот и детей, оставшихся без попечения родителей, лиц из числа детей – сирот и детей, оставшихся без попечения родителей на 2017-2021 годы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приложении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1. В разделе «Общий объем финансовых ресурсов необходимых для реализации мероприятия, в том числе по годам». Мероприятия «Предоставление жилых помещений гражданам, состоящим на учете в качестве нуждающихся в жилых помещениях, предоставляемых по договорам социального найма».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</w:t>
      </w:r>
      <w:r>
        <w:rPr>
          <w:rFonts w:cs="Times New Roman" w:ascii="Times New Roman" w:hAnsi="Times New Roman"/>
          <w:szCs w:val="24"/>
        </w:rPr>
        <w:t xml:space="preserve">ыми помещениями граждан, состоящих на учете в качестве нуждающихся в жилых помещениях, предоставляемых по договорам социального найма на 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>.  В средствах  бюджета городского округа Домодедово на  2017 год цифры «0,00 тыс.руб» заменить  цифрами «50 000,00 тыс.руб».  В строке: Всего слова «0,00 тыс.руб.» заменить словами «50 000,00 тыс.руб.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3.2. Строку подпрограммы № 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>, заменить словами «Обеспечение жильем детей – сирот и детей, оставшихся без попечения родителей, лиц из числа детей – сирот и детей, оставшихся без попечения родителей на 2017-2021 годы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 Приложение № 4 «Перечень мероприятий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1.  Строку подпрограммы № 3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>, заменить словами «Обеспечение жильем детей – сирот и детей, оставшихся без попечения родителей, лиц из числа детей – сирот и детей, оставшихся без попечения родителей на 2017-2021 годы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4.2. Строки 1, 1.2, 1.2.1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</w:t>
      </w:r>
      <w:r>
        <w:rPr>
          <w:rFonts w:cs="Times New Roman" w:ascii="Times New Roman" w:hAnsi="Times New Roman"/>
          <w:szCs w:val="24"/>
        </w:rPr>
        <w:t xml:space="preserve">ыми помещениями граждан состоящих на учете в качестве 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 изложить в следующей редакции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8"/>
        <w:gridCol w:w="892"/>
        <w:gridCol w:w="950"/>
        <w:gridCol w:w="709"/>
        <w:gridCol w:w="1033"/>
        <w:gridCol w:w="904"/>
        <w:gridCol w:w="709"/>
        <w:gridCol w:w="567"/>
        <w:gridCol w:w="567"/>
        <w:gridCol w:w="567"/>
        <w:gridCol w:w="26"/>
        <w:gridCol w:w="541"/>
        <w:gridCol w:w="708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оприятия подпрограмм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ок исполнения мероприят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ем финансирования мероприятия в году, предшествующему году  начала реализации муниципальной програмы 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сего,         (тыс. руб.)       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ем финансирования по годам, (тыс. руб.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зультаты выполнения мероприятия подпрограммы</w:t>
            </w:r>
          </w:p>
        </w:tc>
      </w:tr>
      <w:tr>
        <w:trPr>
          <w:trHeight w:val="49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-й год реализации программы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-й год реализации программы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-й год реализации программы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-й год реализации программы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-й год реализации программы 2021 го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сновное мероприятие 1</w:t>
              <w:br/>
              <w:t xml:space="preserve">Обеспечение жилыми помещениями граждан, состоящих на учете в качестве нуждающихся в жилых помещениях, предоставляемых по договорам социального найма.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7-2021 г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00,00 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личество семей, получивших жилые помещения и улучшившие свои жилищные условия -127 семей к 2021 году.</w:t>
            </w:r>
          </w:p>
        </w:tc>
      </w:tr>
      <w:tr>
        <w:trPr>
          <w:trHeight w:val="9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ругие источник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1. Ведение учета граждан, признанных нуждающихся в жилых помещениях, предоставляемых по договорам социального найм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7-2021 год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е 2. Предоставление жилых помещений гражданам, состоящим на учете в качестве нуждающихся в жилых омещениях, предоставляемых по договорам социального найм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7-2021 год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ругие источник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0" w:firstLine="45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 w:val="20"/>
        </w:rPr>
        <w:t>Данные средства были использованы в 2017 году в рамках реализации Муниципальной программы городского округа Домодедово «Жилище городского округа Домодедово на 2017-2021 годы», подпрограммы  «Обеспечение жилыми помещениями специализированного жилищного фонда (служебные, общежития) работников сферы здравоохранения, образования и культуры, спорта и молодежной политике на 2017-2021 годы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и на заместителя главы  администрации городского округа Домодедово Терещенко Ю.В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А.В. Двойных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8:00Z</dcterms:created>
  <dc:creator>DOMAHINA E.G.</dc:creator>
  <dc:description/>
  <dc:language>en-US</dc:language>
  <cp:lastModifiedBy>Воронова Л.Н.</cp:lastModifiedBy>
  <cp:lastPrinted>2018-03-16T11:19:00Z</cp:lastPrinted>
  <dcterms:modified xsi:type="dcterms:W3CDTF">2018-03-22T14:48:00Z</dcterms:modified>
  <cp:revision>2</cp:revision>
  <dc:subject/>
  <dc:title/>
</cp:coreProperties>
</file>