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 xml:space="preserve"> 31.10.2019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2286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орт»,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городского округа Домодедово «Спорт» (далее – Программа) (прилагаетс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ункт 1 постановления Администрации городского округа Домодедово от 10.11.2016 г. № 3538 «Об утверждении муниципальной программы городского округа Домодедово «Спорт городского округа Домодедово на 2017-2021 годы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становление Администрации городского округа Домодедово от 17.02.2017 г. № 493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ановление Администрации городского округа Домодедово от 10.04.2017 г. № 1255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становление Администрации городского округа Домодедово от 19.06.2017 г. № 2180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тановление Администрации городского округа Домодедово от 05.07.2017 г. № 2465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остановление Администрации городского округа Домодедово от 10.08.2017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903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новление Администрации городского округа Домодедово от 24.08.2017 г. № 3078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остановление Администрации городского округа Домодедово от 15.09.2017 г. № 3278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становление Администрации городского округа Домодедово от 27.09.2017 г. № 3395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становление Администрации городского округа Домодедово от 11.10.2017 г. № 3545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становление Администрации городского округа Домодедово от 31.10.2017 г. № 3776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1.10.2016 г. № 353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тановление Администрации городского округа Домодедово от 15.11.2017 г. № 3915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становление Администрации городского округа Домодедово от 11.12.2017 г. № 4160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становление Администрации городского округа Домодедово от 18.12.2017 г. № 4265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становление Администрации городского округа Домодедово от 19.12.2017 г. № 4294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становление Администрации городского округа Домодедово от 29.12.2017 г. № 4464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становление Администрации городского округа Домодедово от 12.02.2018 г. № 295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становление Администрации городского округа Домодедово от 29.03.2018 г. № 581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остановление Администрации городского округа Домодедово от 03.04.2018 г. № 614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Постановление Администрации городского округа Домодедово от 03.05.2018 г. № 980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Постановление Администрации городского округа Домодедово от 16.07.2018 г. № 1657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Постановление Администрации городского округа Домодедово от 28.08.2018 г. № 2050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остановление Администрации городского округа Домодедово от 25.09.2018 г. № 2264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Постановление Администрации городского округа Домодедово от 12.11.2018 г. № 2574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Постановление Администрации городского округа Домодедово от 18.12.2018 г. № 2872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 Постановление Администрации городского округа Домодедово от 29.12.2018 г. № 3004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Постановление Администрации городского округа Домодедово от 20.02.2019 г. № 295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Постановление Администрации городского округа Домодедово от 19.03.2019 г. № 476 «О внесении изменений в муниципальную программу городского округа Домодедово «Спорт городского округа Домодедово на 2017-2021 годы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Постановление Администрации городского округа Домодедово от 17.04.2019 г. № 719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0. Постановление Администрации городского округа Домодедово от 31.05.2019 г. № 1075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1. Постановление Администрации городского округа Домодедово от 18.06.2019 г. № 1281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2. Постановление Администрации городского округа Домодедово от 10.07.2019 г. № 1469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3. Постановление Администрации городского округа Домодедово от 08.08.2019 г. № 1693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4. Постановление Администрации городского округа Домодедово от 12.09.2019 г. № 1944 «О внесении изменений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1.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А.В.Двойных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5:00Z</dcterms:created>
  <dc:creator>Князева</dc:creator>
  <dc:description/>
  <dc:language>en-US</dc:language>
  <cp:lastModifiedBy>Воронова Л.Н.</cp:lastModifiedBy>
  <cp:lastPrinted>2019-11-14T12:22:00Z</cp:lastPrinted>
  <dcterms:modified xsi:type="dcterms:W3CDTF">2019-11-14T11:25:00Z</dcterms:modified>
  <cp:revision>2</cp:revision>
  <dc:subject/>
  <dc:title/>
</cp:coreProperties>
</file>