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9.12.2018</w:t>
      </w:r>
      <w:r>
        <w:rPr>
          <w:b/>
        </w:rPr>
        <w:t xml:space="preserve"> № </w:t>
      </w:r>
      <w:r>
        <w:rPr>
          <w:b/>
          <w:lang w:val="ru-RU"/>
        </w:rPr>
        <w:t>3003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5 5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 6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 6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202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5 7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94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3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371,1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 979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13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16 0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1 3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 50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7 7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 706,1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61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 3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8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342 370,8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57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7 797,2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1 232,0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59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303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 6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 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 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9 960,5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7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2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7 320,81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0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8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939,7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/>
        <w:t xml:space="preserve">        </w:t>
      </w:r>
      <w:r>
        <w:rPr/>
        <w:t>1.4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4.1. Строки «Обеспечение воспитанников муниципальных дошкольных образовательных учреждений сбалансированным качественным питанием»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ников муниципальных дошкольных образовательных учреждений сбалансированным качественн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в день х количество воспитанников х количест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5 878,9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2 022,9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3 46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3 464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3 46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в день х количество воспитанников х количест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10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138 0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8г. – 153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9 0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0г. – 140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2. Строки «Оплата расходов, связанных с компенсацией проезда 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»,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Общее   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, связанных с компенсацией проез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477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9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76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11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</w:t>
      </w:r>
      <w:r>
        <w:rPr/>
        <w:t>1.5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5.1. Строки 2, 2.2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30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284"/>
        <w:gridCol w:w="851"/>
        <w:gridCol w:w="142"/>
        <w:gridCol w:w="482"/>
        <w:gridCol w:w="85"/>
        <w:gridCol w:w="623"/>
        <w:gridCol w:w="86"/>
        <w:gridCol w:w="765"/>
        <w:gridCol w:w="85"/>
        <w:gridCol w:w="765"/>
        <w:gridCol w:w="86"/>
        <w:gridCol w:w="765"/>
        <w:gridCol w:w="85"/>
        <w:gridCol w:w="709"/>
        <w:gridCol w:w="142"/>
        <w:gridCol w:w="765"/>
        <w:gridCol w:w="85"/>
        <w:gridCol w:w="765"/>
        <w:gridCol w:w="86"/>
        <w:gridCol w:w="714"/>
        <w:gridCol w:w="136"/>
        <w:gridCol w:w="624"/>
        <w:gridCol w:w="227"/>
        <w:gridCol w:w="533"/>
        <w:gridCol w:w="601"/>
        <w:gridCol w:w="760"/>
        <w:gridCol w:w="136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87 58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 430 870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266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496 21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533 11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43 39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40 890,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 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-  105,55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 4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73 2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 12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 21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 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 98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 484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4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832 993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45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 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4 29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 07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 076,1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 5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8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 3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 3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 33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 8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015 878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 02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6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 4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 464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оспитанников муниципальных дошкольных образовательных учреждений сбалансированным качественн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5 878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2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 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 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 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 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342 370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24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,61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43 39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8 890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97 79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 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9 57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 9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 48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1 23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 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 955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 07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 076,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92 5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 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 3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 33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5.3. Строки 1, 1.1, 2.1.1.1.1., 2.1.1.1.2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709"/>
        <w:gridCol w:w="850"/>
        <w:gridCol w:w="851"/>
        <w:gridCol w:w="800"/>
        <w:gridCol w:w="800"/>
        <w:gridCol w:w="800"/>
        <w:gridCol w:w="800"/>
        <w:gridCol w:w="800"/>
        <w:gridCol w:w="961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Обеспечение мер социальной поддержки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5 3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9 9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Доля обучающихся муниципальных </w:t>
              <w:br/>
              <w:t xml:space="preserve">общеобразовательных учреждений, обеспеченных </w:t>
              <w:br/>
              <w:t>горячим питанием - 100% к 2021 году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495 3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09 9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1. Оплата расходов, связанных с компенсацией проез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месту учебы и обратно отдельным категориям обучаю-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47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47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 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 705 2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 023 8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152 80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176 1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 176 1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6 18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 2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50 6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 022 18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39 95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 162 8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 162 8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62 837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 65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5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60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678 9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 28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 9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 9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 96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8 3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 78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 2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 2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 265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59 960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3 303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29 658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59 9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06,3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87 32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8 79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3 24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2 9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2 718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82 9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 104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 81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 0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 07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89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9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88 6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5.5. Строки 4.1, 4.4 подпрограммы </w:t>
      </w:r>
      <w:r>
        <w:rPr>
          <w:lang w:val="en-US"/>
        </w:rPr>
        <w:t>III</w:t>
      </w:r>
      <w:r>
        <w:rPr/>
        <w:t xml:space="preserve"> </w:t>
      </w:r>
      <w:r>
        <w:rPr>
          <w:bCs/>
          <w:color w:val="000000"/>
        </w:rPr>
        <w:t>«Дополнительное образование, воспитание и психолого-социальное сопровождение детей»</w:t>
      </w:r>
      <w:r>
        <w:rPr/>
        <w:t>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1358"/>
        <w:gridCol w:w="685"/>
        <w:gridCol w:w="24"/>
        <w:gridCol w:w="708"/>
        <w:gridCol w:w="851"/>
        <w:gridCol w:w="992"/>
        <w:gridCol w:w="38"/>
        <w:gridCol w:w="813"/>
        <w:gridCol w:w="850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43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68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9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81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8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01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8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01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14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16 09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91 39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528 507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27 774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129 706,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15 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96 66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61 67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58 97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56 202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45 794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8 53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15 943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82 371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4 371,1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683 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 1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6 43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 13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А.В. Двойных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5:00Z</dcterms:created>
  <dc:creator>ПК</dc:creator>
  <dc:description/>
  <dc:language>en-US</dc:language>
  <cp:lastModifiedBy>Воронова Л.Н.</cp:lastModifiedBy>
  <cp:lastPrinted>2019-02-06T10:20:00Z</cp:lastPrinted>
  <dcterms:modified xsi:type="dcterms:W3CDTF">2019-02-14T14:15:00Z</dcterms:modified>
  <cp:revision>2</cp:revision>
  <dc:subject/>
  <dc:title>УТВЕРЖДЕНА</dc:title>
</cp:coreProperties>
</file>