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2.2021 № 393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 3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 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 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 336, 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4 0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 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2 2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 8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 04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8,5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5 86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 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 9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8 9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 37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 230,5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992"/>
        <w:gridCol w:w="851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23,7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23,7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992"/>
        <w:gridCol w:w="851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6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 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 14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7 696,89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 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 67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 124,45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6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 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 47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9 572,44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Приложение  № 2 « Планируемые результаты реализации муниципальной программы «Развитие инженерной инфраструктуры и энергоэффективности» к Программе изложить в редакции согласно Приложения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 Приложение №6 «Адресный перечень объектов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1.01. «Организация в границах городского округа водоотведения»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ы водоотведения» муниципальной программы «Развитие инженерной инфраструктуры и энергоэффективности» изложить в редакции согласно Приложения №4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7:00Z</dcterms:created>
  <dc:creator>DOMAHINA E.G.</dc:creator>
  <dc:description/>
  <dc:language>en-US</dc:language>
  <cp:lastModifiedBy>Макарова А.А.</cp:lastModifiedBy>
  <cp:lastPrinted>2021-03-24T09:45:00Z</cp:lastPrinted>
  <dcterms:modified xsi:type="dcterms:W3CDTF">2021-04-01T08:17:00Z</dcterms:modified>
  <cp:revision>2</cp:revision>
  <dc:subject/>
  <dc:title/>
</cp:coreProperties>
</file>