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1.08.2021  № 190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твержд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10.2020 № 2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           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становленные постановлением Администрации городского округа Домодедово от 13.10.2020 № 2171, в связи с реорганизациям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В разделе Муниципальное автономное дошкольное образовательное учреждение детский сад общеразвивающего вида №7 «Муравей» исключить пункты 1-3 и добавить пункт 5-8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жок «Грамо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жок «Театральные ступень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жок «Умелые ру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Веселый мяч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Муниципальное автономное дошкольное образовательное учреждение детский сад общеразвивающего вида №8 «Белочка» исключить пункты 1-7 и 10, добавить пункты 11-18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збука знан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зображул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рамот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вива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ечегра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ПЕЛЬ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алит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ластилинов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Муниципальное автономное дошкольное образовательное учреждение детский сад комбинированного вида №22 «Пчелка» исключить пункты 1-8 и 10, добавить пункты 15-17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ейдоскоп открыт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Логоритмическая моза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оющий оркест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1.4. В разделе Муниципальное автономное дошкольное образовательное учреждение детский сад комбинированного вида №26 «Лучик» исключить пункты 7 и 8, добавить пункт 11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рамот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В разделе Муниципальное автономное дошкольное образовательное учреждение детский сад комбинированного вида №35 «Дельфин» добавить пункты 45-47</w:t>
      </w:r>
      <w:r>
        <w:rPr/>
        <w:t xml:space="preserve">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кола танца «Улыб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укосоль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чусь читат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6. В разделе Муниципальное автономное дошкольное образовательное учреждение детский сад комбинированного вида №46 «Незабудка» добавить пункты 8-17 следующего содержания: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олшебные кисто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олшебные пальч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казки-добрые друзь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БВГД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ый английс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НИГАБУ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ундучок волшебных звук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трана фитбол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мные ша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Чудеса из пластилин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7. Исключить раздел Муниципальное автономное дошкольное образовательное учреждение детский сад общеразвивающего вида №5 "Непоседы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8. Исключить раздел Муниципально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номное дошкольное образовательное учреждение детский сад общеразвивающего вида №6 «Звездочка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9. Исключить раздел Муниципальное автономное дошкольное образовательное учреждение детский сад комбинированного вида №40 «Золотая рыбка»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0. В разделе Муниципальное автономное общеобразовательное учреждение Домодедовская средняя общеобразовательная школа №1 исключить пункты 6,9,15,16,17,20,27,28 и добавить  пункты  29-61 в связи с реорганизацией в форме присоединения к Муниципальному автономному общеобразовательному учреждению Домодедовской средней общеобразовательной школе №1  Муниципального автономного дошкольного образовательного учреждения детского сада общеразвивающего вида №5 "Непоседы", Муниципального автономного дошкольного образовательного учреждения детского сада общеразвивающего вида №6 «Звездочка", Муниципального автономного дошкольного образовательного учреждения детского сада комбинированного вида №40 «Золотая рыбка» следующего содержания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овори и пиши правильн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чумелые ру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чись учиться-развиваем логику и мышл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оровая студия «Апр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биолог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психолог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дарённые дети-путь к успех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«Функциональная грамотност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БВГд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кварель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ир финанс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«Развивай-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тудия мастерств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Волшебная иголо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Волшебный пес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Ритмика для дошколя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РобоМи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Юный экспериментато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итбол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Любознай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Умный 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дуга в ладошка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чимся красиво говорит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ый язы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атральная студия «Золотой ключ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или-тили тест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Читало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т звука к букв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Бумажные фантаз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ая лог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6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лиграфия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6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есочные фантаз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11. Исключить раздел Муниципальное автономное дошкольное образовательное учреждение Центр развития ребёнка – детский сад №2 "Василёк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12. Исключить раздел Муниципальное автономное дошкольное образовательное учреждение детский сад комбинированного вида №18 «Веселые стрижи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3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Домодедовская средняя общеобразовательная школа №2 имени М.Д. Глазова исключить пункты 2,3,5,6,7,8 и добавить пункты 12-44 в связи с реорганизацией в форме присоединения к Муниципальному автономному общеобразовательному учреждению Домодедовской средней общеобразовательной школе №2 имени М.Д.Глазова Муниципального автономного дошкольного образовательного учреждения детского сада общеразвивающего вида №2 "Василёк", Муниципального автономного дошкольного образовательного учреждения детского сада комбинированного вида №18 «Веселые стрижи» 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Детский летний лагер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Естественнонаучна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луб любителей иностранного языка» (английский, немецк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стерская кукольного теат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тематический практику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бор олимпиадных задан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сновы черчения, дизайна, архитектур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очему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актикум по обществознанию» (истор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актикум по русскому язык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для дошкольник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ечецвет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атральная студия «Жили-был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ворческ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рас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ая гимнас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оррекция ре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Дошкольная академ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нимательный английс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Эруди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ир открыт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Центр игровой поддержки ребен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сновы творческого моделирова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одраста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итм жизн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збука шахма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ениальный малы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грай и развивайс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рамель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ЛЕГО-конструирова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еморика и либер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мное зеркал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моделье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4. Исключить раздел Муниципальное автономное дошкольное образовательное учреждение детский сад общеразвивающего вида №1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5. Исключить раздел Муниципальное автономное дошкольное образовательное учреждение детский сад общеразвивающего вида №29 «Радуга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16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е автономное общеобразовательное учреждение Домодедовский лицей №3 имени Героя Советского Союза Ю.П. Максимова исключить пункты 1,3,4,6,13 и добавить  пункты  20-27 в связи с реорганизацией в форме присоединения к Муниципальному автономному общеобразовательному учреждению Домодедовскому лицею №3 имени Героя Советского Союза Ю.П. Максимова Муниципального автономного дошкольного образовательного учреждения детского сада комбинированного вида №1, Муниципального автономного дошкольного образовательного учреждения детского сада общеразвивающего вида №29 «Радуга», Муниципального автономного дошкольного образовательного учреждения детского сада общеразвивающего вида №41 «Ветерок» </w:t>
      </w:r>
      <w:r>
        <w:rPr/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оворю и пишу правильн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 страницами учебника физ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ир китайского язы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влекательный немец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БВГд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Чудесн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збука здоровь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кола мяч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7. В разделе Муниципальное автономное общеобразовательное учреждение Домодедовская средняя общеобразовательная школа №4 с углубленным изучением отдельных предметов исключить пункты 3,19 и добавить пункты 30-35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ые ложкар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нимательная 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ус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ундучок Речеви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ловове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Эруди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8. Исключить раздел Муниципальное автономное общеобразовательное учреждение Заборьевская средняя общеобразовательная школ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9. Исключить раздел Муниципальное автономное дошкольное образовательное учреждение детский сад общеразвивающего вида №4 "Подснежник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0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 Домодедовская гимназия №5 исключить пункты 1-5,7-32 и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добавить  пункты  33-107 в связи с реорганизацией в форме присоединения к Муниципальному автономному общеобразовательному учреждению Домодедовской гимназии №5  Муниципального автономного общеобразовательного учреждения Заборьевской средней общеобразовательной школы, Муниципального автономного общеобразовательного учреждения детского сада общеразвивающего вида №4 "Подснежник" </w:t>
      </w:r>
      <w:r>
        <w:rPr/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ный русс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естирование в формате ОГЭ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естирование в формате ЕГЭ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збранные вопросы общей биологии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сновы программирова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Экспериментальные задачи по физик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портивные танц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 мире истор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 мире обществозна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 химии все интересн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 страницами учебника географ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 страницами учебника физ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тематическая грамотност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ир биолог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ир информат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чись грамотно писат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стория: от древности к современности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тематика без ошиб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усский без ошиб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Я и общество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алитическое познание физики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тематика: от простого к сложном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легко и весел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збранные главы географии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омпьютерная грамотность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Химия: от простого к сложному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сключительный русский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одвинутая математика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для дошкольников Start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математ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екреты грамотного письм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Группа кратковременного пребывания «Кубики» (1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Группа кратковременного пребывания «Учимся вместе» (2-3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Группа кратковременного пребывания «Учимся вместе» (4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авила русской словес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StartEnglish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оррекция устной и письменной речи» (логопед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екреты здоровь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изика в эксперимента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 по истор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 по обществознани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ная биолог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ная гео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ная 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ная физ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ная хим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тематика для увлеченны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екреты русского язы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тенсивн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«История в деталях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сширенное обществознание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лючи к базовой математик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ир физики и астрономии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икладная география»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збранные главы общей биологии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ограммирование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«Химия. Теория и практика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клуб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офильная математика»                    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илология»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highlight w:val="red"/>
              </w:rPr>
            </w:pPr>
            <w:r>
              <w:rPr>
                <w:sz w:val="22"/>
                <w:szCs w:val="24"/>
              </w:rPr>
              <w:t>9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одготовка детей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 мире пунктуации и орфограф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витие, отдых и досуг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ахмат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овори и пиши правильн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9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Счастливый английс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100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иокусинкай карат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1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теж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олшебные узор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3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ворческая лаборатор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4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оррекция ре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5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альчики смелы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6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Золотой ключ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ужок «Подготовка к обучению в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1. В разделе Муниципальное автономное общеобразовательное учреждение Домодедовская средняя общеобразовательная школа №6 добавить пункты 17-19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Hello English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Логопед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ентальная арифме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2. В разделе Муниципальное автономное общеобразовательное учреждение Домодедовская средняя общеобразовательная школа №7 с углубленным изучением отдельных предметов исключить пункты 5,8-11,15,19-21,23,26,28 и добавить пункты  29-34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нимательная грамматика, русский язык в начальной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нимательная математика» 5-6 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ентальная арифметика в начальной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ешение олимпиадных задач по истории и обществознани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ешение олимпиадных задач по математике и информатик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ешение олимпиадных задач по русскому языку и литератур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23. Исключить раздел Муниципальное автономное дошкольное образовательное учреждение детский сад общеразвивающего вида №23 «Золотой ключ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4. Исключить разде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автономное дошкольное образовательное учреждение детский сад общеразвивающего вида №30 «Дружба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5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Домодедовская средняя общеобразовательная школа №8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ить пункты 4,7-10,18,20,22,24,29,31,32,34 и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добавить  пункты  37-63 в связи с реорганизацией в форме присоединения к Муниципальному автономному общеобразовательному учреждению Домодедовской средней общеобразовательной школы №8 Муниципального автономного общеобразовательного учреждения детского сада общеразвивающего вида №23 «Золотой ключик», Муниципального автономного общеобразовательного учреждения детского сада общеразвивающего вида №8 «Белочка», Муниципального автономного общеобразовательного учреждения детского сада общеразвивающего вида №30 «Дружба», Муниципального автономного общеобразовательного учреждения детского сада общеразвивающего вида №36 «Сказка» </w:t>
      </w:r>
      <w:r>
        <w:rPr/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язание из толстой пряж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Диагностические работ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НЕ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ечеви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удия мюзик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о дороге в мир большой» (ЦИП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одготовка к школе» 5-6 лет (6-7 л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Цветные ладо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доровя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ахматы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кола мяч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плове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итмика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ые ребя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ёлая мастерил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Говорим правильн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язык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ервые шаги к здоровь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«Акварельки» (рис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узыкальный теат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Нетрадиционная техника Рисова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ервые шаги в Английс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«Правильные нотки» (хоровая школ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Незна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анцевальная 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кола М. Монтессор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1.26. Исключить раздел Муниципальное автономное дошкольное образовательное учреждение детский сад общеразвивающего вида №14 «Подмосковье»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7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Домодедовская средняя общеобразовательная школа №9 имени Героя   Советского Союза Д.К. Курыжова  исключить пункты 1-2,5,7 и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добавить  пункты  9-25 в связи с реорганизацией в форме присоединения к Муниципальному автономному общеобразовательному учреждению Домодедовской средней общеобразовательной школе №9 имени Героя Советского Союза Д.К. Курыжова Муниципального автономного общеобразовательного учреждения детского сада общеразвивающего вида №14 «Подмосковье»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азвитие, отдых и досуг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ч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тупеньки к грамот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влекательный 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екреты русского язы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ормирование функциональной грамот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математ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оворим красив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рфограмма грамот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ноцветная стран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тейн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ые ребя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итмика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ентр игровой поддержки ребенка «малыш и мам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техн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олшебные превращ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1.28. Исключить раздел Муниципальное автономное дошкольное образовательное учреждение детский сад комбинированного вида №42 «Русалоч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9. Исключить раздел Муниципальное автономное дошкольное образовательное учреждение детский сад комбинированного вида №47 «Ласточк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0. Исключить раздел Муниципальное автономное дошкольное образовательное учреждение детский сад комбинированного вида №49 «Улыб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1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 Домодедовская средняя общеобразовательная школа №10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ить пункты 3,5,11-14,17,19,20,21,23,26 и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добавить  пункты  28-58 в связи с реорганизацией в форме присоединения к Муниципальному автономному общеобразовательному учреждению Домодедовской средней общеобразовательной школе №10 Муниципального автономного общеобразовательного учреждения детского сада комбинированного вида №42 «Русалочка», Муниципального автономного общеобразовательного учреждения детского сада комбинированного вида №47 «Ласточка», Муниципального автономного общеобразовательного учреждения детского сада комбинированного вида №49 «Улыбка» </w:t>
      </w:r>
      <w:r>
        <w:rPr/>
        <w:t>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ейбол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юща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учусь учитьс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крас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ка для малыше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БВГд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еография и 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укови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о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пеньки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на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итаем вместе с логопедо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ель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ы детств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бол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очки футб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очный ми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ая иголоч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йкьюш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зна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ноцветные ладо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е ген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Funny English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воруш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фитнес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крас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нгвинен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КВАЕШ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бототехн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 тест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1.32. Исключить раздел Муниципальное автономное дошкольное образовательное учреждение детский сад комбинированного вида №50 «Ум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3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Домодедовская средняя общеобразовательная школа №12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ить пункты 13-15 и добавить  пункты  18-45 в связи с реорганизацией в форме присоединения к Муниципальному автономному общеобразовательному учреждению Домодедовской средней общеобразовательной школе №12 Муниципального автономного общеобразовательного учреждения детского сада комбинированного вида №50 «Умка»</w:t>
      </w:r>
      <w:r>
        <w:rPr/>
        <w:t xml:space="preserve">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ёлый испанск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Зани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ейдоскоп нау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ит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Чудесн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информат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утешествие по грамматике английского язы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БВГД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Бумажный ми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остудия «Семицвет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Клуб юных финансист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итмическая фантаз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удия вокала «Звездо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атральная студия «Золотой ключ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итбол-гимнас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итнес-данс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ИПР «Яса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кола дошкольных нау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Я говорю по-английс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обототехн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«Страна </w:t>
            </w:r>
            <w:r>
              <w:rPr>
                <w:color w:val="000000"/>
                <w:sz w:val="22"/>
                <w:szCs w:val="24"/>
                <w:lang w:val="en-US"/>
              </w:rPr>
              <w:t>LEGO</w:t>
            </w:r>
            <w:r>
              <w:rPr>
                <w:color w:val="000000"/>
                <w:sz w:val="22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Я познаю ми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кадемия юного г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ропинка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удия мультипликации «Умка-филь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«ЧудоРучки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трана шахма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дизайне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1.34. В разделе Муниципальное автономное общеобразовательное учреждение Барыбинская средняя общеобразовательная школа исключить пункт 3 и добавить пункт 8 следующего содержания: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витие, отдых и досуг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5. В разделе Муниципальное автономное общеобразовательное учреждение Белостолбовская средняя общеобразовательная школа исключить пункт 13 и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бавить пункты 15-26 в связи с реорганизацией в форме присоединения к Муниципальному автономному общеобразовательному учреждению Белостолбовской средней общеобразовательной школе Муниципального автономног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го учреждения детского сада</w:t>
      </w:r>
      <w:r>
        <w:rPr/>
        <w:t xml:space="preserve"> общеразвивающего вида №20 «Колокольчик»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ли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кола языкового развития «ШколЯ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овору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Чудеса в ладошк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ашки и шахмат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Я рисую этот ми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БВГД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репы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вивай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атральная студия «Сказ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итбол-гимнас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Цветные ладо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ab/>
        <w:t>1.36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Востряковский лицей №1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ить пункты 5,7 и добавить пункты 27-34</w:t>
      </w:r>
      <w:r>
        <w:rPr/>
        <w:t xml:space="preserve">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ый 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ел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бществознание в вопросах и ответа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Группа по присмотру за детьм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опросы современного обществозна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ложные вопросы английского язы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ложные вопросы русского язы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екция по плавани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>1.37. В разделе Муниципальное автономное общеобразовательное учреждение Заревская средняя общеобразовательная школа с углубленным изучением отдельных предметов исключить пункты 1,2,10,18,19,21,22,26,28 и добавить пункты 29-49 следующего содержания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с удовольствие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рттерап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ли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тематическая копил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Научное конструирование в естествознан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Обществознание: теория и прак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утешествие по странам ми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ешение задач повышенной сложности по физик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корочт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чись учитьс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немотехн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ир фантазий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олшебный пластилин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Лего-масте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Логоритм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Народные масте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ланета здоровь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вива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амоделкин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экспериментато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Азбука оригам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>1.38. В разделе Муниципальное автономное общеобразовательное учреждение Ильинская средняя общеобразовательная школа имени полного кавалера ордена славы И.И.Сидорова исключить пункты 3,4,5,9,12 и добавить пункты 15-24 следующего содержания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еография для любознательны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овори и пиши правильн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ли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Лингвистическая студ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«Мир английской грамматики» (5-8 клас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вива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витие, отдых и досуг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портивная секц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Хочу все знат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одготовка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39. В разделе Муниципальное автономное общеобразовательное учреждение Константиновская средняя общеобразовательная школа имени Героя Социалистического труда Н.В. Хухрева добавить пункты 18-19 следующего содержания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корочт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амбо в детский са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1.40. Исключить раздел Муниципальное автономное дошкольное образовательное учреждение детский сад общеразвивающего вида №33 «Гном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1. В раздел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общеобразовательное учреждение Краснопутьская средняя общеобразовательная школа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бавить пункты 4-15 в связи с реорганизацией в форме присоединения к Муниципальному автономному общеобразовательному учреждению Краснопутьской средней общеобразовательной школе Муниципального автономного общеобразовательного учреждения детского сада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развивающего вида №33 «Гном» 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язык. Продвинутый уровен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 мире прир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руппа присмотра и уход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тальянский язык для начинающи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ли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вивающ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ннее музыкальное развит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ешение задач повышенного уровня сложности по математик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екреты русской реч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ёлая заряд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сёлый 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мный язы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42. В разделе Муниципальное автономное общеобразовательное учреждение Повадинская средняя общеобразовательная школа добавить пункты 6-13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Английский для начинающи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ентальная арифме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казочные лабиринт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ленькая хозяюш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Нетрадиционные техники рисова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итбол-гимнасти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кальный кружок «Ладуш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етский фитне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43. Исключить раздел Муниципальное автономное дошкольное образовательное учреждение детский сад №13 «Корабл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4. Исключить раздел Муниципальное автономное дошкольное образовательное учреждение детский сад общеразвивающего вида №38 «Росин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5. В разделе Муниципальное автономное общеобразовательное учреждение  Ямская средняя общеобразовательная школа исключить пункты 5,6,11,12 и добавить  пункт 13-33 в связи с реорганизацией в форме присоединения к Муниципальному автономному общеобразовательному учреждению Ямской средней общеобразовательная школе Муниципального автономного общеобразовательного учреждения детского сада №13 «Кораблик», Муниципального автономного общеобразовательного учреждения детского сада общеразвивающего вида №38 «Росинка» 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Калли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актикум по обществознани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рактикум по русскому языку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азвитие, отдых, досуг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екреты орфограф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ложные вопросы математ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тили речи, стиль письм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«Школа успешного </w:t>
            </w:r>
            <w:r>
              <w:rPr>
                <w:sz w:val="22"/>
                <w:szCs w:val="24"/>
              </w:rPr>
              <w:t>интеллекта</w:t>
            </w:r>
            <w:r>
              <w:rPr>
                <w:color w:val="000000"/>
                <w:sz w:val="22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журналис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Руки не для ску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ворим и мастерим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узыкальная кап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лыш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Группа «Кораблик» выходного дня                                                 (без предоставления питания и сн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Цветная палит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Мастериц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Школа мяч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олшебное слов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Театр цифр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Хореограф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Группа выходного дн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46. В разделе Муниципальное бюджетное учреждение дополнительного образования детский морской Центр «Альбатрос» исключить пункт 4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47. В разделе Муниципальное бюджетное учреждение дополнительного образования Дом детского творчества "Лира" исключить пункт 1-4 и добавить пункты 5-25 следующего содержания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Baby dance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Юный художни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О студия «Живая кист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тупеньки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Почемуч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ИНЖЕНЕР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Танцевальный роднич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Умные пальчи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Будущ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воклассник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АБВГДейка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color w:val="000000"/>
                <w:sz w:val="22"/>
                <w:szCs w:val="22"/>
              </w:rPr>
              <w:t>подгот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Азбу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Ю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тис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аль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театраль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Мальви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алит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вет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ова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Самоцвет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Ми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ок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иль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ы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лагерь</w:t>
            </w:r>
            <w:r>
              <w:rPr>
                <w:color w:val="000000"/>
                <w:sz w:val="22"/>
                <w:szCs w:val="22"/>
              </w:rPr>
              <w:t xml:space="preserve">) 2-х </w:t>
            </w:r>
            <w:r>
              <w:rPr>
                <w:color w:val="000000"/>
                <w:sz w:val="22"/>
                <w:szCs w:val="22"/>
              </w:rPr>
              <w:t>дневн</w:t>
            </w:r>
            <w:r>
              <w:rPr>
                <w:color w:val="000000"/>
                <w:sz w:val="22"/>
                <w:szCs w:val="22"/>
              </w:rPr>
              <w:t>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иль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ы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лагерь</w:t>
            </w:r>
            <w:r>
              <w:rPr>
                <w:color w:val="000000"/>
                <w:sz w:val="22"/>
                <w:szCs w:val="22"/>
              </w:rPr>
              <w:t xml:space="preserve">) 5-и </w:t>
            </w:r>
            <w:r>
              <w:rPr>
                <w:color w:val="000000"/>
                <w:sz w:val="22"/>
                <w:szCs w:val="22"/>
              </w:rPr>
              <w:t>дневн</w:t>
            </w:r>
            <w:r>
              <w:rPr>
                <w:color w:val="000000"/>
                <w:sz w:val="22"/>
                <w:szCs w:val="22"/>
              </w:rPr>
              <w:t>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дарен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>» (</w:t>
            </w:r>
            <w:r>
              <w:rPr>
                <w:color w:val="000000"/>
                <w:sz w:val="22"/>
                <w:szCs w:val="22"/>
              </w:rPr>
              <w:t>рус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ршеклассник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Лингвитан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1.48. В разделе Муниципальное автономное учреждение дополнительного образования детский экологический Центр «Эко-Дом» исключить пункт 2,3 и добавить пункты 4-6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рес</w:t>
            </w:r>
            <w:r>
              <w:rPr>
                <w:color w:val="000000"/>
                <w:sz w:val="22"/>
                <w:szCs w:val="22"/>
              </w:rPr>
              <w:t>с-</w:t>
            </w:r>
            <w:r>
              <w:rPr>
                <w:color w:val="000000"/>
                <w:sz w:val="22"/>
                <w:szCs w:val="22"/>
              </w:rPr>
              <w:t>подгот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</w:t>
            </w:r>
            <w:r>
              <w:rPr>
                <w:sz w:val="22"/>
                <w:szCs w:val="22"/>
              </w:rPr>
              <w:t>!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группа</w:t>
            </w:r>
            <w:r>
              <w:rPr>
                <w:color w:val="000000"/>
                <w:sz w:val="22"/>
                <w:szCs w:val="22"/>
              </w:rPr>
              <w:t xml:space="preserve"> 1(HELLO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группа</w:t>
            </w:r>
            <w:r>
              <w:rPr>
                <w:color w:val="000000"/>
                <w:sz w:val="22"/>
                <w:szCs w:val="22"/>
              </w:rPr>
              <w:t xml:space="preserve"> 1 (Smil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49. Добавить раздел Муниципальное автономное учреждение дополнительного образования Дом детского творчества «Эврика» добавить пункты 1-4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Англий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школьник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Золот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сточ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Идей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итм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/>
      </w:pPr>
      <w:r>
        <w:rPr/>
        <w:t>2. 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3:00Z</dcterms:created>
  <dc:creator>Князева Н.В.</dc:creator>
  <dc:description/>
  <cp:keywords/>
  <dc:language>en-US</dc:language>
  <cp:lastModifiedBy>Борзова А.В.</cp:lastModifiedBy>
  <cp:lastPrinted>2021-09-02T15:58:00Z</cp:lastPrinted>
  <dcterms:modified xsi:type="dcterms:W3CDTF">2021-09-02T13:08:00Z</dcterms:modified>
  <cp:revision>4</cp:revision>
  <dc:subject/>
  <dc:title/>
</cp:coreProperties>
</file>