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3.09.2021 № 14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30151:350, расположенного по адресу: Московская область, г. Домодедово, мкр. Белые Столбы, ул. Генерала Белова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1.09.2021 № 107ВхЦ- 7907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30151:350, расположенного по адресу: Московская область, г. Домодедово, мкр. Белые Столбы, ул. Генерала Белова» имеющего вид разрешенного использования- для индивидуального жилищного строительства, на условно разрешенный вид использования- социальное обслуживание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24.09.2021 в 15-3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Белые Столбы города Домодедово Комитета по территориальному управлению Администрации городского округа Домодедово по адресу: Московская область, г. Домодедово, микрорайон Белые столбы, ул. Кирова, д.3а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Головкину С.И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30151:350, расположенного по адресу: Московская область, г. Домодедово, мкр. Белые Столбы, ул. Генерала Белова»  с 01.09.2021 по 24.09.202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30151:350, расположенного по адресу: Московская область, г. Домодедово, мкр. Белые Столбы, ул. Генерала Белова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0:00Z</dcterms:created>
  <dc:creator>DOMAHINA E.G.</dc:creator>
  <dc:description/>
  <dc:language>en-US</dc:language>
  <cp:lastModifiedBy>Воронова Л.Н.</cp:lastModifiedBy>
  <cp:lastPrinted>2021-09-02T08:48:00Z</cp:lastPrinted>
  <dcterms:modified xsi:type="dcterms:W3CDTF">2021-09-15T09:00:00Z</dcterms:modified>
  <cp:revision>2</cp:revision>
  <dc:subject/>
  <dc:title/>
</cp:coreProperties>
</file>