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9.03.2019 № 4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2 21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 8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3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7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1. Добавить строки 68, 69, 70, 71 и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информационной системы Модуль оказания услуг ЕИС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shd w:fill="FFFFFF" w:val="clear"/>
              </w:rPr>
            </w:pP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доля отказов в предоставлении муниципальных (государственных)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отказов ОМСУ в предоставлении муниципальных (государственных) услуг в отчетном периоде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заявлений на предоставление муниципальных (государственных) услуг, рассмотренных ОМСУ в отчетном периоде, 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Источник информации – 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 – считаем возможно допустимый процент доли отказов в предоставлении муниципальных (государственных) услуг (n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недельный мониторинг единой системы приема и обработки сообщений по вопросам деятельности исполнительных органов власти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fi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position w:val="-3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3"/>
              </w:rPr>
            </w:r>
            <w:r>
              <w:rPr>
                <w:position w:val="-3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3"/>
              </w:rPr>
            </w:r>
            <w:r>
              <w:rPr>
                <w:rFonts w:eastAsia="Courier New"/>
                <w:position w:val="-3"/>
              </w:rPr>
              <w:drawing>
                <wp:inline distT="0" distB="0" distL="0" distR="0">
                  <wp:extent cx="5715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292" r="-6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3"/>
              </w:rPr>
            </w:r>
            <w:r>
              <w:rPr>
                <w:position w:val="-3"/>
                <w:rFonts w:eastAsia="Courier New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зарегистрированных обращений граждан, требующих устранение проблемы, по которым поступили повторные обращения от заявителей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 xml:space="preserve"> – количеств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жалоб, поступивших на портал «Добродел»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бующих отве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оторым поступили повторные обращения от заявителей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 xml:space="preserve">К – общее количество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жалоб, поступивших на портал «Добродел»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ебующих ответа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*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fi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недельный мониторинг единой системы приема и обработки сообщений по вопросам деятельности исполнительных органов власти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fi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58" r="-5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 xml:space="preserve">где: 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position w:val="-3"/>
                <w:rFonts w:eastAsia="Courier New"/>
              </w:rPr>
              <w:instrText xml:space="preserve"> QUOTE _x0001_ </w:instrText>
            </w:r>
            <w:r>
              <w:rPr>
                <w:rFonts w:eastAsia="Courier New"/>
                <w:position w:val="-3"/>
              </w:rPr>
            </w:r>
            <w:r>
              <w:rPr>
                <w:position w:val="-3"/>
                <w:rFonts w:eastAsia="Courier New"/>
              </w:rPr>
              <w:fldChar w:fldCharType="separate"/>
            </w:r>
            <w:r>
              <w:rPr>
                <w:rFonts w:eastAsia="Courier New"/>
                <w:position w:val="-3"/>
              </w:rPr>
            </w:r>
            <w:r>
              <w:rPr>
                <w:rFonts w:eastAsia="Courier New"/>
                <w:position w:val="-3"/>
              </w:rPr>
              <w:drawing>
                <wp:inline distT="0" distB="0" distL="0" distR="0">
                  <wp:extent cx="4762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44" r="-75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position w:val="-3"/>
              </w:rPr>
            </w:r>
            <w:r>
              <w:rPr>
                <w:position w:val="-3"/>
                <w:rFonts w:eastAsia="Courier New"/>
              </w:rPr>
              <w:fldChar w:fldCharType="end"/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 xml:space="preserve"> –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ля зарегистрированных обращений граждан, требующих устранение проблемы, по которым в регламентные сроки предоставлены ответы с отложенным сроком решения (по проблемам со сроком решения 8 р.д.)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 xml:space="preserve"> – количество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жалоб, поступивших на портал «Добродел» 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ебующих ответа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, по которым зафиксирован факт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ложенного решения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4"/>
                <w:szCs w:val="14"/>
              </w:rPr>
              <w:t xml:space="preserve">К – общее количество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жалоб, поступивших на портал «Добродел» 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ребующих ответа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*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eafi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исьмо от 4 июля 2016 г. № 10-4571/Исх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 муниципальных учреждений общего образования, обеспеченных доступом в информационно-телекоммуникационную сеть Интерн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 – единиц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базового показателя – 0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>1.2.2. Строку 12 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естр муниципальных учреждений общего образования, обеспеченных доступом в информационно-телекоммуникационную сеть Интерн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6000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715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315" r="-63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бщее количеств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муниципальных учреждений образования муниципального образования Московской обла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7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90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5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Normal"/>
        <w:ind w:firstLine="709"/>
        <w:jc w:val="both"/>
        <w:rPr/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72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7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3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740"/>
        <w:gridCol w:w="1134"/>
        <w:gridCol w:w="992"/>
        <w:gridCol w:w="1134"/>
        <w:gridCol w:w="993"/>
        <w:gridCol w:w="992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5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927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84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4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44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bookmarkStart w:id="6" w:name="OLE_LINK27"/>
      <w:bookmarkStart w:id="7" w:name="OLE_LINK29"/>
      <w:bookmarkStart w:id="8" w:name="OLE_LINK28"/>
      <w:bookmarkEnd w:id="6"/>
      <w:bookmarkEnd w:id="7"/>
      <w:bookmarkEnd w:id="8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888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86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1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71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1.4.1. Строки 1, 2, 5, 6, 9, 10, 15, 16, 18, 19, 20, 21, 24, 26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нормативных правовых акто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ОМСУ муниципального образования Московской области, обеспеченных необходимыми услугами связи в том числе для оказа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окументов служебной переписки ОМСУ муниципального образования Московской области и их подведомственных учреждений с 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 направляемых исключительно в электронном виде с использованием МСЭД и средств электронной под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доли граждан, использующих механизм получения государственных и муниципальных услуг в электрон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тная связь – Доля зарегистрированных обращений граждан, требующих устранение проблемы, по которым в регламентные сроки предоставлены ответы, подтверждающие их 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ОМСУ муниципального образования Московской области, а также находящихся в их ведении организаций, предприятий и учреждений, участвующих в планировании, подготовке, проведении и контроле исполнения конкурентных процедур с использованием ЕАСУЗ, включая подсистему портал исполнения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ОМСУ муниципального образования Московской области, а также находящихся в их ведении организаций и учреждений, использующих ЕИСУГИ для учета и контроля эффективности использования государственного и 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овременных компьютеров (со сроком эксплуатации не более семи лет) на 100 обучающихся в общеобразовательных организациях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 скорости не менее 1 Мбит/с, предоставляемыми не менее чем 2 операторам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муниципальных учреждений культуры, обеспеченных доступом в информационно-телекоммуникационную сеть Интернет на скорости: для учреждений культуры, расположенных в городских населенных пунктах, – не менее 50 Мбит/с;для учреждений культуры, расположенных в сельских населенных пунктах, – не менее 10 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1.4.2. Добавить строки 27, 28, 29, 30 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ивные услуги – Доля отказов в предоставлении муниципальных (государствен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торные обращения – Доля обращений, поступивших на портал «Добродел», по которым поступили повторные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ложенные решения – Доля отложенных решений от числа ответов, предоставленных на портале «Добродел» (по проблемам со сроком решения 8 р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5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1.  Строку 19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9" w:name="OLE_LINK24"/>
            <w:bookmarkStart w:id="10" w:name="OLE_LINK24"/>
            <w:bookmarkEnd w:id="1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1" w:name="OLE_LINK10"/>
      <w:bookmarkEnd w:id="11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5.2.  Строку  7, 8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567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3.  Строки 3, 5, 7 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9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3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4.  Строку 33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992"/>
        <w:gridCol w:w="709"/>
        <w:gridCol w:w="992"/>
        <w:gridCol w:w="709"/>
        <w:gridCol w:w="567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5.  Строку 1 подпрограммы 13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06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. Строки 1, 1.1, 1.2, 1.3, 2, 2.1, 2.2, 3, 3.1, 4, 4.1, 4.2, 4.4, 5, 5.1, 5.2, 5.3, 6, 6.1, 6.2, 7, 7.1, 7.2, 7.3, 8, 8.1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2" w:name="OLE_LINK43"/>
      <w:bookmarkStart w:id="13" w:name="OLE_LINK42"/>
      <w:bookmarkStart w:id="14" w:name="OLE_LINK41"/>
      <w:r>
        <w:rPr>
          <w:rFonts w:cs="Times New Roman" w:ascii="Times New Roman" w:hAnsi="Times New Roman"/>
          <w:szCs w:val="24"/>
        </w:rPr>
        <w:t>»</w:t>
      </w:r>
      <w:bookmarkEnd w:id="12"/>
      <w:bookmarkEnd w:id="13"/>
      <w:bookmarkEnd w:id="14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5" w:name="OLE_LINK21"/>
            <w:bookmarkStart w:id="16" w:name="OLE_LINK20"/>
            <w:bookmarkStart w:id="17" w:name="OLE_LINK21"/>
            <w:bookmarkStart w:id="18" w:name="OLE_LINK20"/>
            <w:bookmarkEnd w:id="17"/>
            <w:bookmarkEnd w:id="18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19" w:name="_Hlk504150086"/>
            <w:bookmarkStart w:id="20" w:name="OLE_LINK16"/>
            <w:bookmarkStart w:id="21" w:name="OLE_LINK15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на уровне 100%; Уменьшение Стоимостной доли закупаемого и арендуемого ОМСУ муниципального образования Московской области иностранного ПО с 40% в 2019г до 10% в 2021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1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оли рабочих мест, обеспеченных необходимым компьютерным оборудованием и услугами связи в соответствии с требованиями нормативных правовых актов Московской области, на уровне 100%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9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</w:t>
            </w:r>
            <w:r>
              <w:rPr>
                <w:b/>
                <w:bCs/>
                <w:sz w:val="12"/>
                <w:szCs w:val="12"/>
              </w:rPr>
              <w:t xml:space="preserve">.   </w:t>
            </w:r>
            <w:r>
              <w:rPr>
                <w:sz w:val="12"/>
                <w:szCs w:val="12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  до 100% в 2021г.; Обеспечение Доли работников ОМСУ муниципального образования Московской области, обеспеченных средствами электронной подписи в соответствии с установленными требованиями на уровне 100%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 xml:space="preserve">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Увеличение Доли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 с базового значения в 95% до 100% в 2019г;  Увеличение доли граждан, использующих механизм получения государственных и муниципальных услуг в электронной форме с базового зн. 60% до 85% в 2021г; Увеличение доли граждан, зарегистрированных в ЕСИА с  48% в 2017г до 80% в 2021г.; Уменьшение Доли муниципальных (государственных) услуг, по которым нарушены регламентные сроки с 2,3% в 2018г до 2% в 2020г; Увеличение Доли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, с  80% в 2018г до 90% в 2021г.; Уменьшение Доли отказов в предоставлении муниципальных (государственных) услуг с 22% в 2019г. до 18% в 2021г; Обеспечение Доли обращений, поступивших на портал «Добродел», по которым поступили повторные обращения, на уровне 100%; Обеспечение Доли отложенных решений от числа ответов, предоставленных на портале «Добродел» (по проблемам со сроком решения 8 р.д.), на уровне 100%; Увеличение Доли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 с базового зн. 93% до 100% в 2021г; Увеличение Доли используемых в деятельности ОМСУ муниципального образования Московской области информационно-аналитических сервисов ЕИАС ЖКХ МО с 50% в 2017г. до 100% в 2021г, Уменьшение доли жалоб, поступивших на портал «Добродел», по которым нарушен срок подготовки ответа с10% в 2018г до 5% в 2020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5.</w:t>
            </w:r>
            <w:r>
              <w:rPr>
                <w:sz w:val="12"/>
                <w:szCs w:val="12"/>
              </w:rPr>
              <w:t xml:space="preserve">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оли муниципальных дошкольных образовательных организаций и муниципальных общеобразовательных организаций в муниципальном образовании Московской области, подключенных к сети Интернет на скорости: для дошкольных образовательных организаций – не менее 2 Мбит/с; для общеобразовательных организаций, расположенных в городских поселениях и городских округах, – не менее 100 Мбит/с; для общеобразовательных организаций, расположенных в сельских населенных пунктах, – не менее 50 Мбит/с на уровне 100%; Обеспечение количества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 на уровне 13.8 ед ; Обеспечение количества муниципальных образований Московской области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 на уровне 1 ед; Обеспечение доли муниципальных организаций в муниципальном образовании Московской области, обеспеченных современными аппаратно-программными комплексами со средствами криптографической защиты информации на уровне 100%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>Обеспечение 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пального образования  Московской области, доступом в сеть Интерне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6 </w:t>
            </w:r>
            <w:r>
              <w:rPr>
                <w:sz w:val="12"/>
                <w:szCs w:val="12"/>
              </w:rPr>
              <w:t>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доли положительно рассмотренных заявлений на размещение антенно-мачтовых сооружений связи с 80% в 2017г до 90% в 2020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.</w:t>
            </w:r>
            <w:r>
              <w:rPr>
                <w:sz w:val="12"/>
                <w:szCs w:val="12"/>
              </w:rPr>
              <w:t xml:space="preserve"> 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Создание условий для размещения радиоэлектронных средств на зданиях и сооружениях в границах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7.</w:t>
            </w:r>
            <w:r>
              <w:rPr>
                <w:sz w:val="12"/>
                <w:szCs w:val="12"/>
              </w:rPr>
              <w:t xml:space="preserve">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илищно-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 с базового значения 75% до 79% в 2021г; Увеличение доли домашних хозяйств в муниципальном образовании Московской области, имеющих широкополосный доступ к сети Интернет с  80% в 2019г до 97% в 2021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1.</w:t>
            </w:r>
            <w:r>
              <w:rPr>
                <w:sz w:val="12"/>
                <w:szCs w:val="12"/>
              </w:rPr>
              <w:t xml:space="preserve"> Инвентаризация кабельной канализации на территории Московской области и постановка кабельной канализации на балансовый уч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.</w:t>
            </w:r>
            <w:r>
              <w:rPr>
                <w:sz w:val="12"/>
                <w:szCs w:val="12"/>
              </w:rPr>
              <w:t xml:space="preserve"> Создание условий доступа операторам связи в многоквартирные дома и подключение подъездного видеонаблю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жилищно-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3. </w:t>
            </w:r>
            <w:r>
              <w:rPr>
                <w:sz w:val="12"/>
                <w:szCs w:val="12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строительства и городск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8.</w:t>
            </w:r>
            <w:r>
              <w:rPr>
                <w:sz w:val="12"/>
                <w:szCs w:val="12"/>
              </w:rPr>
              <w:t xml:space="preserve"> Внедрение информационных технологий для повышения качества и доступности услуг населению в сфере культуры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спорту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Доли муниципальных учреждений культуры, обеспеченных доступом в информационно-телекоммуникационную сеть Интернет на скорости: для учреждений культуры, расположенных в городских населенных пунктах, – не менее 50 Мбит/с; для учреждений культуры, расположенных в сельских населенных пунктах, – не менее 10 Мбит/с, с базового значения 70% до 100% в 2019г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.</w:t>
            </w:r>
            <w:r>
              <w:rPr>
                <w:sz w:val="12"/>
                <w:szCs w:val="12"/>
              </w:rPr>
              <w:t xml:space="preserve">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культуре, спорту и делам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</w:t>
      </w:r>
      <w:r>
        <w:rPr/>
        <w:t>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3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3. Строки   2, 2.1,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9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6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49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4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9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97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0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5. Строки 1, 1.3, 2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5 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 28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 2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</w:t>
            </w:r>
            <w:r>
              <w:rPr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6 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6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 3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5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6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6 3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35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6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1"/>
                <w:szCs w:val="11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1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sz w:val="12"/>
                <w:szCs w:val="12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9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8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37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62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9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4   </w:t>
            </w:r>
            <w:r>
              <w:rPr>
                <w:sz w:val="12"/>
                <w:szCs w:val="12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равового обеспечения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1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6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1 92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 5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 484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9 44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4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7. Строки 2, 2. 2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 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 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8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3.</w:t>
            </w:r>
            <w:r>
              <w:rPr>
                <w:sz w:val="12"/>
                <w:szCs w:val="12"/>
              </w:rPr>
              <w:t xml:space="preserve"> Разработка проектно-сметной документации на капитальный ремонт 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 xml:space="preserve">1.6.8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 88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4 86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4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9. Строки 1, 1.1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8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0</w:t>
      </w:r>
      <w:r>
        <w:rPr/>
        <w:t>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11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8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 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6 7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1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8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2 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 8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40:00Z</dcterms:created>
  <dc:creator>DOMAHINA E.G.</dc:creator>
  <dc:description/>
  <dc:language>en-US</dc:language>
  <cp:lastModifiedBy>Воронова Л.Н.</cp:lastModifiedBy>
  <cp:lastPrinted>2019-03-28T17:24:00Z</cp:lastPrinted>
  <dcterms:modified xsi:type="dcterms:W3CDTF">2019-04-04T14:40:00Z</dcterms:modified>
  <cp:revision>2</cp:revision>
  <dc:subject/>
  <dc:title/>
</cp:coreProperties>
</file>