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9.04.2020 № 879</w:t>
      </w:r>
    </w:p>
    <w:p>
      <w:pPr>
        <w:pStyle w:val="Header"/>
        <w:tabs>
          <w:tab w:val="clear" w:pos="4153"/>
          <w:tab w:val="clear" w:pos="8306"/>
        </w:tabs>
        <w:spacing w:before="6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окончании отопительног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зона 2019/2020 г.г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30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В связи с устойчивой среднесуточной температурой наружного воздуха более +8º С в течение пяти суток, в соответствии с Приказом Госстроя РФ № 203 от 06.09.2000 «Об утверждении  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,</w:t>
      </w:r>
    </w:p>
    <w:p>
      <w:pPr>
        <w:pStyle w:val="Header"/>
        <w:tabs>
          <w:tab w:val="clear" w:pos="4153"/>
          <w:tab w:val="clear" w:pos="8306"/>
        </w:tabs>
        <w:ind w:right="-3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Header"/>
        <w:tabs>
          <w:tab w:val="clear" w:pos="4153"/>
          <w:tab w:val="clear" w:pos="8306"/>
        </w:tabs>
        <w:ind w:right="-3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right="-3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993" w:leader="none"/>
        </w:tabs>
        <w:ind w:left="0" w:right="-305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П «Теплосеть»  (Пластинин А.Ю.),  руководителям  предприятий  и  организаций всех форм собственности, имеющим в собственности, хозяйственном ведении или оперативном управлении котельные – закончить отопительный сезон 2019/2020 г.г. с 30.04.2020 г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993" w:leader="none"/>
        </w:tabs>
        <w:ind w:left="0" w:right="-305" w:firstLine="567"/>
        <w:jc w:val="both"/>
        <w:rPr/>
      </w:pPr>
      <w:r>
        <w:rPr>
          <w:rFonts w:cs="Times New Roman" w:ascii="Times New Roman" w:hAnsi="Times New Roman"/>
          <w:szCs w:val="24"/>
        </w:rPr>
        <w:t>Управляющим  организациям  и  всем  потребителям  тепловой энергии в срок до 15 мая 2020 г. произвести отключение системы теплопотребления (отопления) от тепловых сетей с установкой рассечек на тепловых пунктах с обязательным письменным подтверждением факта установки заглушек в адрес теплоснабжающей организации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851" w:leader="none"/>
        </w:tabs>
        <w:ind w:left="993" w:right="-305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993" w:leader="none"/>
        </w:tabs>
        <w:ind w:left="0" w:right="-30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А.В. Двойных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23:00Z</dcterms:created>
  <dc:creator>DOMAHINA E.G.</dc:creator>
  <dc:description/>
  <dc:language>en-US</dc:language>
  <cp:lastModifiedBy>Воронова Л.Н.</cp:lastModifiedBy>
  <cp:lastPrinted>2020-04-27T11:34:00Z</cp:lastPrinted>
  <dcterms:modified xsi:type="dcterms:W3CDTF">2020-04-29T15:23:00Z</dcterms:modified>
  <cp:revision>2</cp:revision>
  <dc:subject/>
  <dc:title/>
</cp:coreProperties>
</file>