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04.2019 № 686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соци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 работник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оохранения, располож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округа Домодед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тимулирования привлечения медицинских работников для работы в государственных учреждениях здравоохранения, расположенных на территории городского округа Домодедово, 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муниципальной программой городского округа Домодедово «Социальная защита населения городского округа Домодедово на 2017-2021 годы», утвержденной постановлением Администрации городского округа от 25.11.2016 №3775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szCs w:val="24"/>
        </w:rPr>
        <w:t>финансирования и предоставления дополнительных мер социальной поддержки работникам государственных учреждений здравоохранения, расположенных на территории городского округа Домодедово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управлению Администрации городского округа Домодедово осуществлять финансирование расходов за счёт средств бюджета городского округа Домодедово на соответствую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городского округа Домодедово от 31.12.2014 №6977 «О дополнительных мерах социальной поддержки некоторым категориям работников государственных учреждений здравоохранения, расположенных на территории городского округа Домодедово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4"/>
        </w:rPr>
        <w:t>Опубликовать настоящее постановление 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Cs w:val="24"/>
        </w:rPr>
        <w:t>Глава городского округа</w:t>
      </w:r>
      <w:r>
        <w:rPr>
          <w:rFonts w:cs="Arial" w:ascii="Arial" w:hAnsi="Arial"/>
        </w:rPr>
        <w:t xml:space="preserve">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8:00Z</dcterms:created>
  <dc:creator>DOMAHINA E.G.</dc:creator>
  <dc:description/>
  <dc:language>en-US</dc:language>
  <cp:lastModifiedBy>Воронова Л.Н.</cp:lastModifiedBy>
  <cp:lastPrinted>2019-03-22T15:55:00Z</cp:lastPrinted>
  <dcterms:modified xsi:type="dcterms:W3CDTF">2019-04-12T13:38:00Z</dcterms:modified>
  <cp:revision>2</cp:revision>
  <dc:subject/>
  <dc:title/>
</cp:coreProperties>
</file>