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4.2019 № 628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ытии для захоро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Шебанцевское, Долматовское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суповское (старое) и Юсуповское (новое)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муниципальных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о</w:t>
      </w:r>
      <w:r>
        <w:rPr/>
        <w:t>бщественных кладбищ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осударственного санитарного врача Российской Федерации от 28.06.2011 № 84 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</w:t>
      </w:r>
      <w:r>
        <w:rPr>
          <w:u w:val="single"/>
        </w:rPr>
        <w:t>Шебанцевское</w:t>
      </w:r>
      <w:r>
        <w:rPr/>
        <w:t xml:space="preserve"> муниципальное общественное кладбище (кадастровый номер 50:28:0110102:1080) полностью расположено в границах водоохранной зоны реки Сушка (ширина водоохранной зоны-100 м, береговой полосы-20м), </w:t>
      </w:r>
      <w:r>
        <w:rPr>
          <w:u w:val="single"/>
        </w:rPr>
        <w:t>Долматовское</w:t>
      </w:r>
      <w:r>
        <w:rPr/>
        <w:t xml:space="preserve"> муниципальное общественное кладбище (кадастровый номер 50:28:0110150:2041) полностью расположено в границах водоохранной зоны реки Злодейка (ширина водоохранной зоны-100 м, береговой полосы-20м), </w:t>
      </w:r>
      <w:r>
        <w:rPr>
          <w:u w:val="single"/>
        </w:rPr>
        <w:t>Юсуповское (старое)</w:t>
      </w:r>
      <w:r>
        <w:rPr/>
        <w:t xml:space="preserve"> муниципальное общественное кладбище (кадастровый номер 50:28:0110153:171) полностью расположено в границах водоохранной зоны реки Злодейка (ширина водоохранной зоны-100 м, береговой полосы-20м),  </w:t>
      </w:r>
      <w:r>
        <w:rPr>
          <w:u w:val="single"/>
        </w:rPr>
        <w:t>Юсуповское (новое)</w:t>
      </w:r>
      <w:r>
        <w:rPr/>
        <w:t xml:space="preserve"> муниципальное общественное кладбище (кадастровый номер 50:28:0110153:170) полностью расположено в границах водоохранной зоны реки Злодейка (ширина водоохранной зоны-100 м, береговой полосы-20м),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before="0" w:after="75"/>
        <w:ind w:firstLine="705"/>
        <w:jc w:val="both"/>
        <w:textAlignment w:val="baseline"/>
        <w:rPr/>
      </w:pPr>
      <w:r>
        <w:rPr/>
        <w:t>1. Закрыть для всех видов захоронений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Шебанцевское муниципальное общественное кладбище, полностью расположенное в границах водоохранной зоны реки Суш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2. Долматовское муниципальное общественное кладбище, полностью расположенное в границах водоохранной зоны реки Злодей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3. Юсуповское (старое) муниципальное общественное кладбище, полностью расположенное в границах водоохранной зоны реки Злодей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4. Юсуповское (новое) муниципальное общественное кладбище, полностью расположенное в границах водоохранной зоны реки Злодейк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Внести в постановление Администрации городского округа Домодедово от 22.10.2014 № 4730 «О закрытии для свободного захоронения муниципальных общественных кладбищ на территории городского округа Домодедово» следующее изменение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1. В пункте 1 слова «Шебанцевское», «Долматовское», «Юсуповское (старое)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ограждения на территории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Шебанцевского, Долматовского, Юсуповского (старого</w:t>
      </w:r>
      <w:r>
        <w:rPr>
          <w:rFonts w:cs="Times New Roman" w:ascii="Times New Roman" w:hAnsi="Times New Roman"/>
          <w:szCs w:val="24"/>
        </w:rPr>
        <w:t>) и Юсуповского (нового) муниципальных общественных кладбищ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)  установить информационные щиты о закрытии для  захоронений </w:t>
      </w:r>
      <w:r>
        <w:rPr>
          <w:rFonts w:cs="Times New Roman" w:ascii="Times New Roman" w:hAnsi="Times New Roman"/>
          <w:bCs/>
          <w:szCs w:val="24"/>
        </w:rPr>
        <w:t>Шебанцевского, Долматовского, Юсуповского (старого</w:t>
      </w:r>
      <w:r>
        <w:rPr>
          <w:rFonts w:cs="Times New Roman" w:ascii="Times New Roman" w:hAnsi="Times New Roman"/>
          <w:szCs w:val="24"/>
        </w:rPr>
        <w:t>) и Юсуповского (нового) муниципальных общественных кладбищ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6:00Z</dcterms:created>
  <dc:creator>DOMAHINA E.G.</dc:creator>
  <dc:description/>
  <dc:language>en-US</dc:language>
  <cp:lastModifiedBy>Воронова Л.Н.</cp:lastModifiedBy>
  <cp:lastPrinted>2019-03-29T09:57:00Z</cp:lastPrinted>
  <dcterms:modified xsi:type="dcterms:W3CDTF">2019-04-11T08:56:00Z</dcterms:modified>
  <cp:revision>2</cp:revision>
  <dc:subject/>
  <dc:title/>
</cp:coreProperties>
</file>