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.о. Домодедово Москов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9.2020 года №196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43"/>
        <w:gridCol w:w="1080"/>
        <w:gridCol w:w="360"/>
        <w:gridCol w:w="720"/>
        <w:gridCol w:w="54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1440"/>
        <w:gridCol w:w="720"/>
      </w:tblGrid>
      <w:tr>
        <w:trPr>
          <w:trHeight w:val="918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ых общеобразовательных организаций (в соответствии с организационно-правовыми документами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населенного пункта (городской / сельский)</w:t>
            </w:r>
          </w:p>
        </w:tc>
        <w:tc>
          <w:tcPr>
            <w:tcW w:w="10620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ируемая средняя численность обучающихся, получающих образование по дополнительным общеразвивающим программам в муниципальных общеобразовательных организациях в Московской области</w:t>
              <w:br/>
              <w:t>(за период с 01.09.2020 по 31.12.2020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такт ответственного исполнителя ОТ МУНИЦИПАЛИТЕТА (ФИО и телефон для связи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размещение нормативно-правовой акта об утверждении данных показателей (на файлообменнике)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5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на уровне начального общего образ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на уровне основного общего образования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на уровне среднего общего образован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за исключением инвалидов)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в части инвалидов)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адаптированным основным общеобразовательным программа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за исключением инвалидов)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в части инвалидов)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адаптированным основным общеобразовательным программам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за исключением инвалидов)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в части инвалидов)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адаптированным основным общеобразовательным программам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хие обучающиеся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бослышащие обучающиес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пые обучающиес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бовидящие обучающиес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тяжелыми нарушениями реч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нарушениями опорно-двигательного аппарат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задержкой психического развит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расстройствами аутистического спектр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862" w:hRule="atLeas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одедо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876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искир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омодедовский лицей № 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ймуразов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77-727-70-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омодедовская гимназия № 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Барыбин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Белостолбо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Востряковский лицей №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Востряковская СОШ №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Востряковская СОШ № 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Заборье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на 900 ме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на 275 ме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Павловская Н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модедовская сельская О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Лобановская О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Гальчин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обрынихо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Заре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Ильин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Константино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Краснопуть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Повадин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Чурилко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Ям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утузовская школа-интернат для обучающихся с ограниченными возможностями здоровь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7:00Z</dcterms:created>
  <dc:creator>Vospitatel</dc:creator>
  <dc:description/>
  <dc:language>en-US</dc:language>
  <cp:lastModifiedBy>Воронова Л.Н.</cp:lastModifiedBy>
  <dcterms:modified xsi:type="dcterms:W3CDTF">2020-09-30T07:57:00Z</dcterms:modified>
  <cp:revision>2</cp:revision>
  <dc:subject/>
  <dc:title/>
</cp:coreProperties>
</file>