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овещение о начале публичных слушаний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убличные слушания представляется проект внесения изменений в решение Совета депутатов городского округа Домодедово от 19.12.2018 № 1-4/939 «Об утверждении Правил благоустройства на территории городского округа Домодедово»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бличные слушания проводятся в порядке, установленном статьями 5.1 и 28 Градостроительного кодекса Российской Федерации, в соответствии с  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от 24.10.2018 № 119 «О проведении публичных слушаний по проекту Правил благоустройства, озеленения и санитарного содержания территории городского округа Домодедово»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, уполномоченный на проведение публичных слушаний - Управление Жилищно-коммунального хозяйства Администрации городского округа Домодедово Московской области.</w:t>
      </w:r>
    </w:p>
    <w:p>
      <w:pPr>
        <w:pStyle w:val="Normal"/>
        <w:tabs>
          <w:tab w:val="clear" w:pos="708"/>
          <w:tab w:val="right" w:pos="0" w:leader="none"/>
          <w:tab w:val="left" w:pos="4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не более трех месяцев. 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внесения изменений в решение Совета депутатов городского округа Домодедово от 19.12.2018 № 1-4/939 «Об утверждении Правил благоустройства на территории городского округа Домодедово», подлежащий рассмотрению на публичных слушаниях размещены на  официальном сайте городского округа Домодедово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omod.ru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 xml:space="preserve"> (30.01.2020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участников публичных слушаний состоится  04.03.2020 в 11 ч. 00 мин. в 234 кабинете Администрации городского округа Домодедово по адресу: Московская область, г. Домодедово, мкрн. Центральный, пл. 30-летия Победы, д.1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регистрации участников публичных слушаний 04.03.2020 в 10-30 ч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и публичных слушаний – граждане, проживающие на территории городского округа Домодедово Московской области.  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сультирование по Проекту изменений решения Совета депутатов городского округа Домодедово от 19.12.2018 № 1-4/939 «Об утверждении Правил благоустройства на территории городского округа Домодедово»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существляется Управлением жилищно-коммунального хозяйства Администрации городского округа Домодедово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иод проведения публичных слушаний участники публичных слушаний имеют право представить свои предложения и замечания в срок с 30.01.2020 до 04.03.2020 по обсуждаемому проекту посредством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 письменной форме при личном обращении в Администрацию городского округа Домодедово;</w:t>
      </w:r>
    </w:p>
    <w:p>
      <w:pPr>
        <w:pStyle w:val="Normal1"/>
        <w:ind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. посредством государственной информационной системы Московской области «Портал   государственных и муниципальных услуг Московской области»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средством почтового отправления в адрес Администрацию городского округа Домодедово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средством официального сайта;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письменной или устной форме в ходе проведения собрания публичных слушаний;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посредством записи в журнале учета посетителей.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овещение о начале публичных слушаний размещено на официальном сайте городского округа Домодедов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www.domod.ru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6:00Z</dcterms:created>
  <dc:creator>Filina</dc:creator>
  <dc:description/>
  <cp:keywords/>
  <dc:language>en-US</dc:language>
  <cp:lastModifiedBy>Кожемякова А.Ю.</cp:lastModifiedBy>
  <cp:lastPrinted>2020-01-28T15:48:00Z</cp:lastPrinted>
  <dcterms:modified xsi:type="dcterms:W3CDTF">2020-02-03T06:23:00Z</dcterms:modified>
  <cp:revision>10</cp:revision>
  <dc:subject/>
  <dc:title>Информационное сообщение</dc:title>
</cp:coreProperties>
</file>