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16.11.</w:t>
      </w:r>
      <w:r>
        <w:rPr>
          <w:b/>
          <w:lang w:val="en-US"/>
        </w:rPr>
        <w:t>2021</w:t>
      </w:r>
      <w:r>
        <w:rPr>
          <w:b/>
        </w:rPr>
        <w:t xml:space="preserve"> № </w:t>
      </w:r>
      <w:r>
        <w:rPr>
          <w:b/>
          <w:lang w:val="en-US"/>
        </w:rPr>
        <w:t>26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О внесении изменений в Порядок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в рамках системы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ифицированного финансирования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тов в форме субсидии частным образовательным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м, организациям, осуществляющим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, индивидуальным предпринимателям,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ым образовательным организациям,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м образовательным организациям, в отношени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ых органами мест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е осуществляютс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ункции и полномочия учредителя</w:t>
      </w:r>
      <w:r>
        <w:rPr>
          <w:rFonts w:cs="Times New Roman" w:ascii="Times New Roman" w:hAnsi="Times New Roman"/>
          <w:bCs/>
          <w:szCs w:val="24"/>
        </w:rPr>
        <w:t>, утверждённы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округа Домодедово от 07.07.2020 № 1329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персонифицированном финансировани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го образования де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городском округе Домодедово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Федеральным законом от 06.10.2003 № 131-ФЗ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«Об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бщих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</w:t>
      </w:r>
      <w:r>
        <w:rPr>
          <w:rFonts w:eastAsia="Calibri" w:cs="Times New Roman" w:ascii="Times New Roman" w:hAnsi="Times New Roman"/>
          <w:szCs w:val="24"/>
          <w:lang w:eastAsia="en-US"/>
        </w:rPr>
        <w:t>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Законом Московской области от 12.12.2013 № 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</w:t>
      </w:r>
      <w:r>
        <w:rPr>
          <w:rFonts w:cs="Times New Roman" w:ascii="Times New Roman" w:hAnsi="Times New Roman"/>
          <w:szCs w:val="24"/>
        </w:rPr>
        <w:t xml:space="preserve">», </w:t>
      </w:r>
      <w:r>
        <w:rPr>
          <w:rFonts w:eastAsia="Calibri" w:cs="Times New Roman" w:ascii="Times New Roman" w:hAnsi="Times New Roman"/>
          <w:szCs w:val="24"/>
          <w:lang w:eastAsia="en-US"/>
        </w:rPr>
        <w:t>принимая во внимание письмо Министерства образования Московской области от 12.03.2021 № Исх-4050/16-21в,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уководствуясь Уставом городского округа Домодедово Московской области,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рядок предоставления в рамках системы персонифицированного финансирова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иным образовательным организациям, в отношении которых органами местного самоуправления городского округа Домодедово не осуществляются функции и полномочия учредителя</w:t>
      </w:r>
      <w:r>
        <w:rPr>
          <w:rFonts w:cs="Times New Roman" w:ascii="Times New Roman" w:hAnsi="Times New Roman"/>
          <w:bCs/>
          <w:szCs w:val="24"/>
        </w:rPr>
        <w:t xml:space="preserve">, утверждённый </w:t>
      </w: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 от 07.07.2020 № 1329 «О персонифицированном финансировании дополнительного образования детей в городском округе Домодедово», изложив его в редакции согласно Приложению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 и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1134" w:leader="none"/>
          <w:tab w:val="right" w:pos="907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070" w:leader="none"/>
        </w:tabs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right" w:pos="9070" w:leader="none"/>
        </w:tabs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городского округа</w:t>
        <w:tab/>
        <w:t>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ложение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Times New Roman" w:ascii="Times New Roman" w:hAnsi="Times New Roman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>от 16.11.</w:t>
      </w:r>
      <w:r>
        <w:rPr>
          <w:rFonts w:cs="Times New Roman" w:ascii="Times New Roman" w:hAnsi="Times New Roman"/>
          <w:szCs w:val="24"/>
          <w:lang w:val="en-US"/>
        </w:rPr>
        <w:t>202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en-US"/>
        </w:rPr>
        <w:t>2621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тверждён 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7.07.2020 №13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0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0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сонифицированного финансир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0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Раздел I. Общие положения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6163217"/>
      <w:r>
        <w:rPr>
          <w:rFonts w:cs="Times New Roman" w:ascii="Times New Roman" w:hAnsi="Times New Roman"/>
          <w:sz w:val="24"/>
          <w:szCs w:val="24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bookmarkEnd w:id="0"/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рядке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Администрацией городского округа Домодедово и е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органами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ы в форме субсидии − средства, предоставляемые исполнителям услуг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>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авила – Правила персонифицированного финансирования дополнительного образования детей в Московской области, утвержденные Постановлением Правительства Московской области от 30.07.2019 № 460/25 «О системе персонифицированного финансирования дополнительного образования детей в Московской области»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предоставление грантов в форме субсидии из бюджета городского округа Домодедово в соответствии с решением Совета депутатов городского округа Домодедово о бюджете городского округа Домодедово на текущий финансовый год и плановый период в пределах утверждённых лимитов бюджетных обязательств в рамках муниципальной программы городского округа Домодедово «Образование», утвержденной постановлением Администрации городского округа Домодедово от 31.10.2019 № 2284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форме субсидии предоставляются в рамках мероприятия «Внедрение и обеспечение функционирования модели персонифицированного финансирования дополнительного образования детей» муниципальной программы городского округа Домодедово «Образование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городского округа Домодедово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сведениях о субсидиях размещается на едином портал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Раздел II. Порядок проведения отбора исполнителей услуг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0949936"/>
      <w:bookmarkEnd w:id="1"/>
      <w:r>
        <w:rPr>
          <w:rFonts w:cs="Times New Roman" w:ascii="Times New Roman" w:hAnsi="Times New Roman"/>
          <w:sz w:val="24"/>
          <w:szCs w:val="24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_Ref30949936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Отбор проводится ежегодно с 1 января по 5 декабря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В объявлении о проведении отбора указываются следующие сведения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предоставления субсидии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616321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61632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енное имя, и (или) сетевой адрес, и (или) указатель страниц сайта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на котором обеспечивается проведение отбор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исполнителям услуг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617657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ссмотрения и оценки заявок исполнителей услуг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617815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еречень</w:t>
        </w:r>
      </w:hyperlink>
      <w:r>
        <w:rPr>
          <w:rFonts w:cs="Times New Roman" w:ascii="Times New Roman" w:hAnsi="Times New Roman"/>
          <w:szCs w:val="24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отбора не получает в текущем финансовом году средства из бюджета городского округа Домодедово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 участника отбора на начало финансового года отсутствует просроченная задолженность по возврату в бюджет городского округа Домодедово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Blk"/>
          <w:rFonts w:cs="Times New Roman" w:ascii="Times New Roman" w:hAnsi="Times New Roman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Документы, подтверждающие соответствие исполнителя услуг критериям, указанным в пункте 9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_Ref56176578"/>
      <w:r>
        <w:rPr>
          <w:rFonts w:cs="Times New Roman" w:ascii="Times New Roman" w:hAnsi="Times New Roman"/>
          <w:sz w:val="24"/>
          <w:szCs w:val="24"/>
        </w:rPr>
        <w:t xml:space="preserve"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далее – информационная система)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56178150"/>
      <w:r>
        <w:rPr>
          <w:rFonts w:cs="Times New Roman" w:ascii="Times New Roman" w:hAnsi="Times New Roman"/>
          <w:sz w:val="24"/>
          <w:szCs w:val="24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, утверждённой распоряжением Финансового управления Администрации городского округа Домодедово от 06.07.2021 № 1-04-1/8 «Об утверждении типовой формы соглашения о предоставлении из бюджета городского округа Домодедово Московской области субсидии на иные цели муниципальному бюджетному или автономному учреждению городского округа Домодедово Московской области»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лонении заявки </w:t>
      </w:r>
      <w:r>
        <w:rPr>
          <w:rStyle w:val="Blk"/>
          <w:rFonts w:cs="Times New Roman" w:ascii="Times New Roman" w:hAnsi="Times New Roman"/>
          <w:sz w:val="24"/>
          <w:szCs w:val="24"/>
        </w:rPr>
        <w:t>на стадии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олнителя услуг требованиям, установленным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  <w:bookmarkStart w:id="5" w:name="dst100079"/>
      <w:bookmarkEnd w:id="5"/>
    </w:p>
    <w:p>
      <w:pPr>
        <w:pStyle w:val="Style19"/>
        <w:numPr>
          <w:ilvl w:val="0"/>
          <w:numId w:val="1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Style19"/>
        <w:numPr>
          <w:ilvl w:val="0"/>
          <w:numId w:val="1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Style19"/>
        <w:numPr>
          <w:ilvl w:val="0"/>
          <w:numId w:val="1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Style w:val="Blk"/>
          <w:rFonts w:cs="Times New Roman" w:ascii="Times New Roman" w:hAnsi="Times New Roman"/>
          <w:szCs w:val="24"/>
        </w:rPr>
        <w:t xml:space="preserve">5) </w:t>
      </w:r>
      <w:r>
        <w:rPr>
          <w:rFonts w:cs="Times New Roman" w:ascii="Times New Roman" w:hAnsi="Times New Roman"/>
          <w:szCs w:val="24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явок размещаетс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19"/>
        <w:numPr>
          <w:ilvl w:val="1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рассмотрения заявок;</w:t>
      </w:r>
    </w:p>
    <w:p>
      <w:pPr>
        <w:pStyle w:val="Style19"/>
        <w:numPr>
          <w:ilvl w:val="1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ителях услуг, заявки которых были рассмотрены;</w:t>
      </w:r>
    </w:p>
    <w:p>
      <w:pPr>
        <w:pStyle w:val="Style19"/>
        <w:numPr>
          <w:ilvl w:val="1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9"/>
        <w:numPr>
          <w:ilvl w:val="1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с исполнителем услуг должно содержать следующие положени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ителя услуг и уполномоченного орга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Раздел II</w:t>
      </w:r>
      <w:r>
        <w:rPr>
          <w:rFonts w:cs="Times New Roman" w:ascii="Times New Roman" w:hAnsi="Times New Roman"/>
          <w:b/>
          <w:bCs/>
          <w:cap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Cs w:val="24"/>
        </w:rPr>
        <w:t>. Условия и порядок предоставления грантов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на авансирование содержит следующие сведени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ителя услуг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на который предполагается авансирова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(номера) сертификатов дополнительного образов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даты и номера заключения) договоров об образован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8587839"/>
      <w:bookmarkEnd w:id="8"/>
      <w:r>
        <w:rPr>
          <w:rFonts w:cs="Times New Roman" w:ascii="Times New Roman" w:hAnsi="Times New Roman"/>
          <w:sz w:val="24"/>
          <w:szCs w:val="24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на оплату должен содержать следующие сведени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ителя услуг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за который сформирован реестр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(номера) сертификатов дополнительного образова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даты и номера заключения) договоров об образован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9" w:name="_Ref25498208"/>
      <w:r>
        <w:rPr>
          <w:rFonts w:cs="Times New Roman" w:ascii="Times New Roman" w:hAnsi="Times New Roman"/>
          <w:sz w:val="24"/>
          <w:szCs w:val="24"/>
        </w:rPr>
        <w:t xml:space="preserve">Выполнение действий, предусмотренных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9"/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ранта может быть отказано в следующих случаях: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исполнителем услуг информац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ителя услуг и уполномоченного орган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числения гранта в форме субсиди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ы и сроки представления отчет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арушение условий соглашения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о предоставлении исполнителю услуг гранта в форме субсиди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овым</w:t>
      </w:r>
      <w:r>
        <w:rPr>
          <w:rFonts w:cs="Times New Roman" w:ascii="Times New Roman" w:hAnsi="Times New Roman"/>
          <w:szCs w:val="24"/>
        </w:rPr>
        <w:t xml:space="preserve"> управлени</w:t>
      </w:r>
      <w:r>
        <w:rPr>
          <w:rFonts w:cs="Times New Roman" w:ascii="Times New Roman" w:hAnsi="Times New Roman"/>
          <w:szCs w:val="24"/>
          <w:lang w:val="ru-RU"/>
        </w:rPr>
        <w:t>ем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089"/>
      <w:bookmarkStart w:id="11" w:name="dst10008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четные счета, открытые </w:t>
      </w:r>
      <w:r>
        <w:rPr>
          <w:rFonts w:cs="Times New Roman" w:ascii="Times New Roman" w:hAnsi="Times New Roman"/>
          <w:sz w:val="24"/>
          <w:szCs w:val="24"/>
        </w:rPr>
        <w:t xml:space="preserve">исполнителям услуг – 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ым предпринимателям, юрид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>за исключением бюджетных (автономных) учрежден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оссийских кредитных организациях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вые счета, открытые исполнителям услуг – </w:t>
      </w:r>
      <w:r>
        <w:rPr>
          <w:rFonts w:eastAsia="Calibri" w:cs="Times New Roman" w:ascii="Times New Roman" w:hAnsi="Times New Roman"/>
          <w:sz w:val="24"/>
          <w:szCs w:val="24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ые счета, открытые исполнителям услуг – </w:t>
      </w:r>
      <w:r>
        <w:rPr>
          <w:rFonts w:eastAsia="Calibri" w:cs="Times New Roman" w:ascii="Times New Roman" w:hAnsi="Times New Roman"/>
          <w:sz w:val="24"/>
          <w:szCs w:val="24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в форме субсидии не может быть использован на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е строительство и инвестици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запрещенную действующим законодательством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 xml:space="preserve"> досрочно расторгает соглашение с последующим возвратом гранта в форме субсидии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bookmarkStart w:id="12" w:name="_Ref8587839"/>
      <w:bookmarkEnd w:id="12"/>
      <w:r>
        <w:rPr>
          <w:rFonts w:cs="Times New Roman" w:ascii="Times New Roman" w:hAnsi="Times New Roman"/>
          <w:b/>
          <w:bCs/>
          <w:caps/>
          <w:szCs w:val="24"/>
        </w:rPr>
        <w:t>Раздел I</w:t>
      </w:r>
      <w:r>
        <w:rPr>
          <w:rFonts w:cs="Times New Roman" w:ascii="Times New Roman" w:hAnsi="Times New Roman"/>
          <w:b/>
          <w:bCs/>
          <w:cap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Cs w:val="24"/>
        </w:rPr>
        <w:t>. Требования к отчётности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Ref56163238"/>
      <w:r>
        <w:rPr>
          <w:rFonts w:cs="Times New Roman" w:ascii="Times New Roman" w:hAnsi="Times New Roman"/>
          <w:sz w:val="24"/>
          <w:szCs w:val="24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3"/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предоставляет в уполномоченный орган: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целей, условий и порядка предоставления гранта в форме субсид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Раздел V</w:t>
      </w:r>
      <w:r>
        <w:rPr>
          <w:rFonts w:cs="Times New Roman" w:ascii="Times New Roman" w:hAnsi="Times New Roman"/>
          <w:b/>
          <w:bCs/>
          <w:cap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Cs w:val="24"/>
        </w:rPr>
        <w:t>. Порядок возврата грантов в форме субсидии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9:00Z</dcterms:created>
  <dc:creator>DOMAHINA E.G.</dc:creator>
  <dc:description/>
  <dc:language>en-US</dc:language>
  <cp:lastModifiedBy>Борзова А.В.</cp:lastModifiedBy>
  <cp:lastPrinted>2021-10-21T08:45:00Z</cp:lastPrinted>
  <dcterms:modified xsi:type="dcterms:W3CDTF">2021-11-16T11:09:00Z</dcterms:modified>
  <cp:revision>2</cp:revision>
  <dc:subject/>
  <dc:title/>
</cp:coreProperties>
</file>