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01.2020 № 173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>О внесении изменений в Порядок предоставления субсиди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вариществам собственников жилья, жилищным ил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жилищно-строительным кооперативам, управляющим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паниям на проведение капитального ремонт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ногоквартирных домов за счет средств бюджет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, утвержденный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Администрации городского округ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одедово от 21.10.2016 № 328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Бюджетным кодексом Российской Федерации, Жилищ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округа Домодедово Московской области от 24.08.2016 № 1-4/737 «Об отмене решения Совета депутатов Домодедовского района Московской области от 21.12.2005 № 278/53 «Об утверждении Порядка финансирования жилищного хозяйства за счет средств бюджета городского округа Домодедово»,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Внести изменения в Порядок </w:t>
      </w:r>
      <w:r>
        <w:rPr>
          <w:rFonts w:cs="Times New Roman" w:ascii="Times New Roman" w:hAnsi="Times New Roman"/>
          <w:szCs w:val="24"/>
        </w:rPr>
        <w:t xml:space="preserve">предоставления субсидии товариществам собственников жилья, жилищным или жилищно-строительным кооперативам, управляющим компаниям на проведение капитального ремонта многоквартирных домов за счет средств бюджета городского округа Домодедово, утвержденный постановлением Администрации городского округа Домодедово от 21.10.2016 № 3288 (далее – Порядок), следующие изменения: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подпункт «а» пункта 2.5.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«2.5 Субсидия носит целевой характер и может предоставляться исключительно на реализацию следующих мероприятий по капитальному ремонту общего имущества в многоквартирных домах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) управляющим организациям на проведение следующих работ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апитальный ремонт или восстановление балкон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апитальный ремонт или восстановление перекрытий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>- капитальный ремонт кровель многоквартирных дом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ектные работы по ремонту или замене аварийных элементов зда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spacing w:val="-10"/>
        </w:rPr>
        <w:t>Опубликовать настоящее постановление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3.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color w:val="000000"/>
          <w:spacing w:val="1"/>
          <w:szCs w:val="24"/>
        </w:rPr>
        <w:t>Колобова И.В.</w:t>
      </w:r>
    </w:p>
    <w:p>
      <w:pPr>
        <w:pStyle w:val="Normal"/>
        <w:ind w:left="29" w:firstLine="680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color w:val="000000"/>
          <w:spacing w:val="-1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>Глава городского округа 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8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8:00Z</dcterms:created>
  <dc:creator>DOMAHINA E.G.</dc:creator>
  <dc:description/>
  <dc:language>en-US</dc:language>
  <cp:lastModifiedBy>Воронова Л.Н.</cp:lastModifiedBy>
  <cp:lastPrinted>2020-01-27T11:17:00Z</cp:lastPrinted>
  <dcterms:modified xsi:type="dcterms:W3CDTF">2020-02-03T12:38:00Z</dcterms:modified>
  <cp:revision>2</cp:revision>
  <dc:subject/>
  <dc:title/>
</cp:coreProperties>
</file>