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25.09.2020 № 1967</w:t>
      </w:r>
    </w:p>
    <w:tbl>
      <w:tblPr>
        <w:tblW w:w="4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22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дополнений в тарифы на услуги (работы), оказываемые (выполняемые) на платной основе муниципальным бюджетным учреждением городского округа Домодед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комплексный центр «Победа», установленные постановлением Администрации городского округа Домодедово от 15.10.2019 № 21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тарифы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, установленные постановлением Администрации городского округа Домодедово от 15.10.2019 № 2151 (далее – Тарифы),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ы раздела «Молодежный комплексный центр «Победа» дополнить пунктами 13 – 43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Студия современного танца "Новый сти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,5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студии современного танца "Новый сти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Обучающие курсы видео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занятия видео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Обучающие онлайн курсы видео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Обучающие курсы "Фотография с ну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занятия "Фотография с ну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Курсы по программ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Онлайн-школа калли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Skilbox (коробка навы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Школа блог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Лаборатория ораторского и актерск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занятие лаборатории ораторского и актерск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Кита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Индивидуальное занятие иностранным язы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Билет на новогоднее представление для детей до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Билет на новогоднее представление для детей до 6 лет для льгот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Билет на спектакль "Новогод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Билет на спектакль "Новогодний" для льгот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Поздравление Деда Мороза и Снегурочки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Проведение культурно-массового мероприятия (с привлечением специалистов, использованием аппар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Индивидуальная работа с 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Фитн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работка концепции сцен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Проведение выездных мероприятия (с привлечением специалистов, использованием аппар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работка оригинал-м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м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работка печатной и рекламной продукции (буклеты, билеты, программки, баннеры, сувенирк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м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Изготовление видеоро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р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Фотосъе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Видеосъе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ы раздела «Филиал «Молодежный центр технического творчества «Интеграл» дополнить пунктами 11 – 2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Авиамодельный кл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,5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Секция "Спо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Клуб "Единомышлен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Индивидуальная работа с 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Клуб единоборств "Сегу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секции карате-киокусинк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занятий клуба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Клуб современного танца "Новый стиль пр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,5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занятий клуба современного танца "Новый стиль пр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,5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арифы раздела «Филиал «Молодежный центр по месту жительства «Спутник» дополнить пунктами 9 – 17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Индивидуальная работа с 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мастер-класса (тренин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работка оригинал-м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м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работка печатной и рекламной продукции (буклеты, билеты, программки, баннеры, сувенирк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м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Изготовление видеоро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р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Фотосъе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Видеосъе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клуба современн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ь Тарифы разделом «Филиал «Центр военно-патриотического воспитания»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ал "Центр военно-патриотического воспитания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Единобо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Индивидуальн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Иностранные я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Арт-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азовое посещение занятий по единобор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42:00Z</dcterms:created>
  <dc:creator>Князева Н.В.</dc:creator>
  <dc:description/>
  <cp:keywords/>
  <dc:language>en-US</dc:language>
  <cp:lastModifiedBy>Воронова Л.Н.</cp:lastModifiedBy>
  <cp:lastPrinted>2020-09-17T16:14:00Z</cp:lastPrinted>
  <dcterms:modified xsi:type="dcterms:W3CDTF">2020-09-29T14:55:00Z</dcterms:modified>
  <cp:revision>4</cp:revision>
  <dc:subject/>
  <dc:title/>
</cp:coreProperties>
</file>