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9.10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375</w:t>
      </w:r>
    </w:p>
    <w:p>
      <w:pPr>
        <w:pStyle w:val="Normal"/>
        <w:autoSpaceDE w:val="false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ведении смотра – кон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Лучший подъезд на террит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сковской области»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В соответствии с пунктом 11 Положения о Министерстве жилищно-коммунального хозяйства Московской области, утвержденного постановлением Правительства Московской области от 03.10.2013 № 787/44, в целях реализации мероприятия по приведению в надлежащее состояние подъездов в многоквартирных домах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Создание условий для обеспечение комфортного проживания жителей в многоквартирных домах Московской области» государственной программы Московской области «Формирование современной комфортной городской среды» на 2018-2022 годы», утвержденной постановлением правительства Московской области от 17.10.2017 № 864/38, повышения уровня благоустройства, обеспечения комфортного и безопасного проживания граждан, а также во исполнение пунктов 5,6 Перечня поручений Губернатора Московской области по итогам заседания Правительства Московской области 18.07.2017 № ПР-120/03-03-18,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Провести на территории городского округа Домодедово Московской области смотр - конкурс «Лучший подъезд</w:t>
      </w:r>
      <w:r>
        <w:rPr>
          <w:rFonts w:eastAsia="Lucida Sans Unicode" w:cs="Mangal" w:ascii="Times New Roman" w:hAnsi="Times New Roman"/>
          <w:kern w:val="2"/>
          <w:szCs w:val="24"/>
          <w:lang w:eastAsia="hi-IN" w:bidi="hi-IN"/>
        </w:rPr>
        <w:t xml:space="preserve"> на территор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>» в период с 01 октября 2018 года  по 31 октября  2018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 Утвердить Положение о проведении смотра - конкурса «Лучший подъезд на территории городского округа Домодедово Московской области» (прилагается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Утвердить состав конкурсной комиссии смотра - конкурса «Лучший подъезд на территории городского округа Домодедово Московской области» (прилагается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Контроль за исполнением настоящего постановления возложить на заместителя главы администрации Колобова  И.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 xml:space="preserve">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Утверждено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городского округа  Домодедово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Московской област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от 09.10.2018  № 2375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ind w:left="708" w:firstLine="708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Cs w:val="24"/>
          <w:lang w:eastAsia="hi-IN" w:bidi="hi-IN"/>
        </w:rPr>
        <w:t xml:space="preserve">Положени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о проведении смотра – конкурса «Лучший подъезд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на территории городского округа Домодедово Московской области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 проведении смотра – конкурса «Лучший подъезд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 на территор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>» (далее – Положение) определяет порядок проведения смотра – конкурса «Лучший подъезд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 на территор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 xml:space="preserve">» (далее - смотр-конкурс). Смотр – конкурс проводится в целях реализации </w:t>
      </w:r>
      <w:r>
        <w:rPr>
          <w:rFonts w:cs="Times New Roman" w:ascii="Times New Roman" w:hAnsi="Times New Roman"/>
        </w:rPr>
        <w:t xml:space="preserve">мероприятия по проведению в надлежащее состояние подъездов в многоквартирных домах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Создание условий для обеспечения комфортного проживания жителей в многоквартирных домах Московской области» государственной программы  Московской области «Формирование современной комфортной городской среды» на 2018-2022 годы», утвержденной постановлением правительства Московской области от 17.10.2017 № 864/38</w:t>
      </w:r>
      <w:r>
        <w:rPr>
          <w:rFonts w:cs="Times New Roman" w:ascii="Times New Roman" w:hAnsi="Times New Roman"/>
          <w:szCs w:val="24"/>
        </w:rPr>
        <w:t xml:space="preserve">, повышения уровня благоустройства, обеспечения комфортного и безопасного проживания граждан, повышения ответственности жителей за бережное отношение к содержанию общего имущества, </w:t>
      </w:r>
      <w:r>
        <w:rPr>
          <w:rFonts w:cs="Times New Roman" w:ascii="Times New Roman" w:hAnsi="Times New Roman"/>
        </w:rPr>
        <w:t>также во исполнение пунктов 5,6 Перечня поручений Губернатора Московской области по итогам заседания Правительства Московской области 18.07.2017 № ПР-120/03-03-18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смотра-конкурс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Смотр-конкурс проводится в период с 01 октября  по 31 октября  2018 год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Информация о проведении смотра-конкурса размещается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 В смотре - конкурсе могут принимать участие: управляющие организации, советы многоквартирных домов, а также жилищно-строительные и жилищные кооперативы, товарищества собственников жилья и недвижимости, осуществляющие свою деятельность на территории городского округа Домодедово Московской области (далее – участники смотра-конкурса).</w:t>
      </w:r>
    </w:p>
    <w:p>
      <w:pPr>
        <w:pStyle w:val="Normal"/>
        <w:ind w:firstLine="284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szCs w:val="24"/>
        </w:rPr>
        <w:t xml:space="preserve">2.4.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Организация и проведение  смотра-конкурса   возлагается   на  конкурсную комиссию смотра-конкурса </w:t>
      </w:r>
      <w:r>
        <w:rPr>
          <w:rFonts w:cs="Times New Roman" w:ascii="Times New Roman" w:hAnsi="Times New Roman"/>
          <w:szCs w:val="24"/>
        </w:rPr>
        <w:t>«Лучший подъезд на территории городского округа Домодедово Московской области»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 (далее – конкурсная комиссия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.5. Участники смотра-конкурса в срок до 01.10.2018 направляют заявки и конкурсные материалы в конкурсную комиссию по форме согласно Приложению 1 к настоящему Положению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Конкурсная комиссия: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2.6.1. Организует прием заявок и конкурсных материалов от участников смотра-конкурса;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2.6.2. Проводит оценку представленных материалов от участников смотра-конкурса;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2.6.3.Определяет победителей смотра-конкурса в соответствии с критериями, установленными разделе 4 настоящего Положения;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2.6.4.Уведомляет победителей об итогах  смотра-конкурса;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2.6.5. Организует награждение победителей смотра-конкур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6. В срок до 01.11.2018 года направляет копии протоколов и заявки победителей, занявших 1 место в номинациях смотра – конкурса в Министерство жилищно-коммунального хозяйства Московской области для участия в конкурсе «Подъезд мечты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Номинации смотра-конкурса</w:t>
      </w:r>
    </w:p>
    <w:p>
      <w:pPr>
        <w:pStyle w:val="Normal"/>
        <w:ind w:left="360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3.1.  Смотр - конкурс проводится в следующих номинациях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3.1.1.«Лучший отремонтированный подъезд на территории городского округа Домодедово Московской области» - оценивается качество выполненного ремонта по обязательным требованиям Программы софинансирования ремонта подъездов по видам и технологиям работ, долговечность примененных материалов, художественный оформление и оригинальность оформления подъезда.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3.1.2. «Лучший отремонтированный подъезд на территории городского округа Домодедово Московской области с участием жителей» - оценивается креативное художественное оформление подъезда жителями многоквартирного дома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частников смотра-конкурса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4.1. Смотр – конкурс проводится путем оценки участников смотра - конкурса по следующим критериям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4.1.1. В номинации «Лучший отремонтированный подъезд на территории городского округа Домодедово Московской области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08"/>
        <w:gridCol w:w="2271"/>
        <w:gridCol w:w="19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Баллы от 0 до 5 (с шагом 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ес критер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ачество выполненного ремонта по обязательным требованиям Программы софинансирования ремонта подъездов по видам и технологиям рабо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спользование инновационных технологий, долговечность примененных материал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удожественный уровень, композиционная завершенность, оригинальность оформления подъезд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2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4.1.2. В номинации «Лучший отремонтированный подъезд на территории городского округа Домодедово Московской области с участием жителей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31"/>
        <w:gridCol w:w="2268"/>
        <w:gridCol w:w="194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Баллы от 0 до 5 (с шагом 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ес критер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ачество выполненного ремонта по обязательным требованиям Программы софинансирования ремонта подъездов по видам и технологиям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удожественный уровень, композиционная завершенность, оригинальность оформления подъ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тепень участия Совета дома и ж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3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ценка участников смотра-конкурса по критериям, установленным в разделе 4 настоящего Положения, производится  по итогам осмотра подъездов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и представленной заявки участника смотра -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дведение итогов смотра-конкурса</w:t>
      </w:r>
    </w:p>
    <w:p>
      <w:pPr>
        <w:pStyle w:val="Style17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5.1. Подведение итогов осуществляется в срок до 31.10.2018 года. Конкурсная комиссия, в соответствии с критериями, установленными в разделе 4 настоящего Положения, определяет победителей смотра-конкурса с присуждением 1,2,3 мес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По каждому критерию выставляются баллы, которые заносятся членами конкурсной комиссии в оценочный лист согласно Приложению 2 к настоящему Поло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Победителем смотра-конкурса является участник, набравший наибольшее число баллов в номинации при суммировании баллов, выставленных в оценочные листы  всеми членами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В случае наличия участников, набравших равное число баллов, победитель определяется путем голосования конкурсной комиссии. При этом голос председателя конкурсной комиссии является решающи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5.2. Решение конкурсной комиссии оформляется итоговым протоколом с приложением сводного оценочного листа, который подписывают все члены конкурсн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5.3. Результаты смотра-конкурса размещаются на официальном сайте городского округа Домодедово Московской области в информационно-телекоммуникационной сети Интернет.</w:t>
      </w: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 xml:space="preserve">5.4. Победители смотра-конкурса, занявшие призовые места, награждаются Почетными грамотами Главы городского округа Домодедово Моск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Lucida Sans Unicode" w:cs="Times New Roman"/>
          <w:color w:val="FF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ложению о проведени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мотра - конкурса «Лучший подъезд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на территории городского округ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 Домодедово Московской области»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Форма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онкурсную комиссию по проведению </w:t>
      </w:r>
    </w:p>
    <w:p>
      <w:pPr>
        <w:pStyle w:val="Normal"/>
        <w:ind w:left="4963" w:hanging="0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szCs w:val="24"/>
        </w:rPr>
        <w:t>смотра – конкурса «Лучший подъезд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 </w:t>
      </w:r>
    </w:p>
    <w:p>
      <w:pPr>
        <w:pStyle w:val="Normal"/>
        <w:ind w:left="4963" w:hanging="0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на территории городского округа 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Домодедово Московской област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мотре – конкурсе «Лучший подъезд на территории городского округа Домодедово Москов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прилагаемые документы для участия организации (совета многоквартирного дома по адресу:_____________________________________________) в смотре – конкурсе «Лучший подъезд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на территории городского округа Домодедово Москов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 регистрации организации (для управляющей организаци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я протокола о выборе совета многоквартирного дома (для советов многоквартирных домов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акта выполненных работ по ремонту подъезда по адресу: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то подъезда до выполнения работ и после _____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квартирного дома)                                   Ф.И.О. _________________ (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ложению о проведени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мотра - конкурса «Лучший подъезд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на территории городского округа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Домодедово Московской области»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Форма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онкурсную комиссию по проведению </w:t>
      </w:r>
    </w:p>
    <w:p>
      <w:pPr>
        <w:pStyle w:val="Normal"/>
        <w:ind w:left="4963" w:hanging="0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  <w:szCs w:val="24"/>
        </w:rPr>
        <w:t>смотра – конкурса «Лучший подъезд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 </w:t>
      </w:r>
    </w:p>
    <w:p>
      <w:pPr>
        <w:pStyle w:val="Normal"/>
        <w:ind w:left="4963" w:hanging="0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на территории городского округа </w: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Домодедово Московской област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мотре – конкурсе «Лучший подъезд на территории городского округа Домодедово Московской области с участием жителей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прилагаемые документы для участия организации (совета многоквартирного дома по адресу:_____________________________________________) в смотре – конкурсе «Лучший подъезд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на территории городского округа Домодедово Московской области с участием жител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 регистрации организации (для управляющей организаци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я протокола о выборе совета многоквартирного дома (для советов многоквартирных домов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акта выполненных работ по ремонту подъезда по адресу: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то подъезда до выполнения работ и после _____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квартирного дома)                                   Ф.И.О. _________________ (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Приложение № 3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к Положению о проведении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смотра - конкурса «Лучший подъезд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на территории городского округа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 xml:space="preserve">                                                                         Домодедово Московской области»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ОЦЕНОЧНЫЙ ЛИС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участника смотра – конкурса «Лучший подъезд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на территории городского округа Домодедово Московской области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>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vertAlign w:val="superscript"/>
          <w:lang w:eastAsia="hi-IN" w:bidi="hi-IN"/>
        </w:rPr>
        <w:t>(полное наименование организации, учреждения, предприятия и т.д.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vertAlign w:val="superscript"/>
          <w:lang w:eastAsia="hi-IN" w:bidi="hi-I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14"/>
        <w:gridCol w:w="2456"/>
        <w:gridCol w:w="147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Баллы от 0 до 5 (с шагом 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ес критер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ачество выполненного ремонта по обязательным требованиям Программы софинансирования ремонта подъездов по видам и технологиям рабо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спользование инновационных технологий, долговечность примененных материал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 1 2 3 4 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удожественный уровень, композиционная завершенность, оригинальность оформления подъезд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1 2 3 4 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color w:val="000000"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________________________    _________________</w:t>
      </w:r>
      <w:r>
        <w:rPr>
          <w:rFonts w:eastAsia="Lucida Sans Unicode" w:cs="Times New Roman" w:ascii="Times New Roman" w:hAnsi="Times New Roman"/>
          <w:color w:val="000000"/>
          <w:kern w:val="2"/>
          <w:szCs w:val="24"/>
          <w:vertAlign w:val="superscript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4"/>
          <w:vertAlign w:val="superscript"/>
          <w:lang w:eastAsia="hi-IN" w:bidi="hi-IN"/>
        </w:rPr>
        <w:t xml:space="preserve">(подпись члена конкурсной комиссии)                 (расшифровка подписи)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Cs w:val="24"/>
          <w:lang w:eastAsia="hi-IN" w:bidi="hi-IN"/>
        </w:rPr>
        <w:t>«____»______________20     г.</w:t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ab/>
        <w:tab/>
        <w:t xml:space="preserve">  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ab/>
        <w:tab/>
        <w:tab/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ab/>
        <w:tab/>
        <w:tab/>
        <w:t xml:space="preserve">городского округа  Домодедово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ab/>
        <w:tab/>
        <w:tab/>
        <w:t>Московской обла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ab/>
        <w:tab/>
        <w:tab/>
        <w:t xml:space="preserve"> </w:t>
        <w:tab/>
        <w:t>от 09.10.2018  № 2375</w:t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>Состав конкурсной комиссии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>смотра - конкурса «Лучший подъезд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на территор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Председатель конкурсной комиссии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алямина Т.Н.  –   </w:t>
      </w:r>
      <w:r>
        <w:rPr>
          <w:rFonts w:cs="Times New Roman" w:ascii="Times New Roman" w:hAnsi="Times New Roman"/>
        </w:rPr>
        <w:t>начальник управления ЖКХ администрации городского округа Домодедо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Заместитель председателя конкурсной комисс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Гамуза С.Г. –   заместитель начальника управления ЖКХ администрации городского округа Домодедов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Члены конкурсной комисс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Ряполова М.Г. – начальник отдела по контролю за предоставлением жилищно-коммунальных услуг управления ЖКХ администрации городского округа Домодедово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Семенкова Е.Ю. – главный  инспектор отдела благоустройства администрации городского округа Домодедов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тухова Е.Н. – председатель Ассоциации многоквартирных домов, расположенных на территории городского округа Домодедово (по согласованию)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9:00Z</dcterms:created>
  <dc:creator>DOMAHINA E.G.</dc:creator>
  <dc:description/>
  <dc:language>en-US</dc:language>
  <cp:lastModifiedBy>Иванова А.А.</cp:lastModifiedBy>
  <cp:lastPrinted>2018-10-15T16:05:00Z</cp:lastPrinted>
  <dcterms:modified xsi:type="dcterms:W3CDTF">2018-10-19T13:29:00Z</dcterms:modified>
  <cp:revision>2</cp:revision>
  <dc:subject/>
  <dc:title/>
</cp:coreProperties>
</file>