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0.08.2018 № 19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6"/>
        <w:gridCol w:w="5191"/>
        <w:gridCol w:w="3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обучение по дополнительным общеобразовательным программ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части 1 статьи 13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учреждения, осуществляющие спортивную подготовк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части 1  статьи 19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Домодедово Спортивная школа «Олимп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муниципальную организацию дополнительного образования на обучение</w:t>
            </w:r>
          </w:p>
          <w:p>
            <w:pPr>
              <w:pStyle w:val="Normal"/>
              <w:jc w:val="both"/>
              <w:rPr/>
            </w:pPr>
            <w:r>
              <w:rPr/>
              <w:t>по дополнительным общеобразов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м в городском округе Домодедо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ункты 4,3 статьи 12, пункт 4 статьи 23, абзац 2 пункта 1 статьи 33, пункты 1,2,3,5,9 статьи 55 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Муниципальные 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а для одиночного, родственного или семейного (родового) захоронения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гистрация захоронений на других лиц и оформление удостоверений о захоронен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воинские и  почетные захоронения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становки и замены надмогильных сооружений (надгробий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№8-ФЗ «О погребении и похоронном деле», статья 18.1.Закона Московской области от 17.07.2007 № 115/2007-ОЗ «О погребении и похоронном деле в </w:t>
            </w:r>
            <w:r>
              <w:rPr>
                <w:rFonts w:eastAsia="PMingLiU;新細明體"/>
                <w:sz w:val="22"/>
              </w:rPr>
              <w:t>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Закон Московской области от 07.06.1996 №23/96-ОЗ «О регулировании земельных отношений в Московской област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изменении, установлении, установлении соответствия вида разрешённого использования земельных участк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(продление) разрешений на строительство объектов индивидуального жилищного строительства  на территории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1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7.3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1:00Z</dcterms:created>
  <dc:creator>Князева Н.В.</dc:creator>
  <dc:description/>
  <dc:language>en-US</dc:language>
  <cp:lastModifiedBy>Воронова Л.Н.</cp:lastModifiedBy>
  <cp:lastPrinted>2018-08-06T14:52:00Z</cp:lastPrinted>
  <dcterms:modified xsi:type="dcterms:W3CDTF">2018-08-14T07:41:00Z</dcterms:modified>
  <cp:revision>2</cp:revision>
  <dc:subject/>
  <dc:title>ПРОЕКТ</dc:title>
</cp:coreProperties>
</file>