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финансово-бюджетной деятельности  муниципального</w:t>
      </w:r>
    </w:p>
    <w:p>
      <w:pPr>
        <w:pStyle w:val="Normal"/>
        <w:jc w:val="center"/>
        <w:rPr/>
      </w:pPr>
      <w:r>
        <w:rPr/>
        <w:t>общеобразовательного учреждения  «Краснопуть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25» декабря 2013 г.                                                                                                г. Домоде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приказа №38 от 28 ноября 2013г. Счетной палатой городского округа Домодедово Московской области проведена проверка финансово-бюджетной деятельности Муниципального общеобразовательного учреждения «Краснопутьская средняя  общеобразовательная школа»»  за период с 01.01.2008г. по 31.12.2010г.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rPr/>
      </w:pPr>
      <w:r>
        <w:rPr/>
        <w:t>-  инспектор Счетной палаты городского округа Домодедово  Якушева И.В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05.12.2013г. по 25.12.2013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бюджетных средств, выделенных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денежных и расчетных документов имели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директор МОУ «Краснопутьская средняя общеобразовательная школа» Юдина С.В., работавшая с 03.08.2009г. С 19.04.2012г. по настоящее время исполняющий обязанности директора Симонова Е.В. на время декретного отпуска Юдиной С.В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Банковские документы проверены сплошным порядком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Муниципальное общеобразовательное учреждение «Краснопутьская средняя общеобразовательная школа», далее по тексту МОУ «Краснопутьская СОШ»,  создано в целях реализации права граждан на образование, гарантии общедоступности и бесплатности начального общего, основного общего, среднего полного общего образования и зарегистрировано  постановлением Главы  Домодедовского района Московской области №812/10 от 20.03.1996 года.</w:t>
      </w:r>
    </w:p>
    <w:p>
      <w:pPr>
        <w:pStyle w:val="Normal"/>
        <w:ind w:firstLine="900"/>
        <w:jc w:val="both"/>
        <w:rPr/>
      </w:pPr>
      <w:r>
        <w:rPr/>
        <w:t>Учредителем МОУ «Краснопутьская СОШ» является администрация городского округа Домодедово Московской области.</w:t>
      </w:r>
    </w:p>
    <w:p>
      <w:pPr>
        <w:pStyle w:val="Normal"/>
        <w:ind w:firstLine="900"/>
        <w:jc w:val="both"/>
        <w:rPr/>
      </w:pPr>
      <w:r>
        <w:rPr/>
        <w:t>Свою деятельность МОУ «Краснопутьская СОШ» осуществляет на основании Устава, утвержденного Постановлением Руководителя администрации городского округа Домодедово Московской области 28.10.2008 года  №2858.</w:t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от 08.08.2001 №129-ФЗ «О государственной регистрации юридических лиц» МОУ «Краснопутьская СОШ» 17.12.2000 года внесено в единый государственный реестр юридических лиц за основным государственным регистрационным номером 1035002002529.</w:t>
      </w:r>
    </w:p>
    <w:p>
      <w:pPr>
        <w:pStyle w:val="Normal"/>
        <w:ind w:firstLine="900"/>
        <w:jc w:val="both"/>
        <w:rPr/>
      </w:pPr>
      <w:r>
        <w:rPr/>
        <w:t>При регистрации и постановке на учет в налоговом органе присвоен идентификационный номер налогоплательщика 5009034839, КПП 500901001.</w:t>
      </w:r>
    </w:p>
    <w:p>
      <w:pPr>
        <w:pStyle w:val="Normal"/>
        <w:ind w:firstLine="900"/>
        <w:jc w:val="both"/>
        <w:rPr/>
      </w:pPr>
      <w:r>
        <w:rPr/>
        <w:t>Местонахождение и юридический адрес: 142053, Московская область,  Домодедовский р-н, п/о Житнево, агрофирма «Красный путь», ул. Школьная, д.1.</w:t>
      </w:r>
    </w:p>
    <w:p>
      <w:pPr>
        <w:pStyle w:val="Normal"/>
        <w:ind w:firstLine="900"/>
        <w:jc w:val="both"/>
        <w:rPr/>
      </w:pPr>
      <w:r>
        <w:rPr/>
        <w:t>Свидетельство о государственной аккредитации АА 042988, регистрационный №1988 от 04 мая 2004 года выдано Министерством образования Московской области.</w:t>
      </w:r>
    </w:p>
    <w:p>
      <w:pPr>
        <w:pStyle w:val="Normal"/>
        <w:ind w:firstLine="900"/>
        <w:jc w:val="both"/>
        <w:rPr/>
      </w:pPr>
      <w:r>
        <w:rPr/>
        <w:t>Лицензия А 189137 регистрационный №55267 от 01 декабря 2005 года выдана на право осуществления образовательной деятельности по образовательным программам, указанным в приложении к настоящей лицензии, срок действия лицензии по 01 декабря 2010г.</w:t>
      </w:r>
    </w:p>
    <w:p>
      <w:pPr>
        <w:pStyle w:val="Normal"/>
        <w:ind w:firstLine="900"/>
        <w:jc w:val="both"/>
        <w:rPr/>
      </w:pPr>
      <w:r>
        <w:rPr/>
        <w:t>МОУ «Краснопутьская СОШ» находится в ведомственном подчинении Управления образования  городского округа Домодедово Московской области. Почтовый адрес и место нахождения Управления образования:142000 Московская область, ул. Первомайская, д.23.</w:t>
      </w:r>
    </w:p>
    <w:p>
      <w:pPr>
        <w:pStyle w:val="Normal"/>
        <w:ind w:firstLine="900"/>
        <w:jc w:val="both"/>
        <w:rPr/>
      </w:pPr>
      <w:r>
        <w:rPr/>
        <w:t>МОУ «Краснопутьская СОШ» является юридическим лицом, имеет обособленное имущество, лицевые счета, печать, штампы, бланки.</w:t>
      </w:r>
    </w:p>
    <w:p>
      <w:pPr>
        <w:pStyle w:val="Normal"/>
        <w:ind w:firstLine="900"/>
        <w:jc w:val="both"/>
        <w:rPr/>
      </w:pPr>
      <w:r>
        <w:rPr/>
        <w:t>Основными задачами школы являются создание условий:</w:t>
      </w:r>
    </w:p>
    <w:p>
      <w:pPr>
        <w:pStyle w:val="Normal"/>
        <w:jc w:val="both"/>
        <w:rPr/>
      </w:pPr>
      <w:r>
        <w:rPr/>
        <w:t>-  для реализации общеобразовательных программ начального общего образования, основного общего образования, среднего общего образования;</w:t>
      </w:r>
    </w:p>
    <w:p>
      <w:pPr>
        <w:pStyle w:val="Normal"/>
        <w:jc w:val="both"/>
        <w:rPr/>
      </w:pPr>
      <w:r>
        <w:rPr/>
        <w:t>-  для выработки у учащихся осознанной гражданской позиции, готовности к жизни, труду, социальному творчеству, ответственности за судьбу страны и человеческой цивилизации;</w:t>
      </w:r>
    </w:p>
    <w:p>
      <w:pPr>
        <w:pStyle w:val="Normal"/>
        <w:jc w:val="both"/>
        <w:rPr/>
      </w:pPr>
      <w:r>
        <w:rPr/>
        <w:t>-  для обеспечения самоопределения выпускника учреждения как личности, создания условий для его самореализации;</w:t>
      </w:r>
    </w:p>
    <w:p>
      <w:pPr>
        <w:pStyle w:val="Normal"/>
        <w:jc w:val="both"/>
        <w:rPr/>
      </w:pPr>
      <w:r>
        <w:rPr/>
        <w:t>-  для формирования у обучающихся картины мира, соответствующей современному уровню знаний, обеспечения на этой основе свободного выбора ими взглядов и убеждений.</w:t>
      </w:r>
    </w:p>
    <w:p>
      <w:pPr>
        <w:pStyle w:val="Normal"/>
        <w:ind w:firstLine="900"/>
        <w:jc w:val="both"/>
        <w:rPr/>
      </w:pPr>
      <w:r>
        <w:rPr/>
        <w:t>В проверяемом периоде МОУ «Краснопутьская  СОШ» имело следующие лицевые счета:</w:t>
      </w:r>
    </w:p>
    <w:p>
      <w:pPr>
        <w:pStyle w:val="Normal"/>
        <w:rPr/>
      </w:pPr>
      <w:r>
        <w:rPr/>
        <w:t>-  № 03017091062 в УФК по Московской области (Финансовое управление администрации городского округа Домодедово л/с 02483789990), открыт 05.09.2005г.</w:t>
      </w:r>
    </w:p>
    <w:p>
      <w:pPr>
        <w:pStyle w:val="Normal"/>
        <w:rPr/>
      </w:pPr>
      <w:r>
        <w:rPr/>
        <w:t>-  № 03014091062 в УФК по Московской области (Финансовое управление администрации городского округа Домодедово), изменен с 11.01.2010г. до 30.12.2010г.</w:t>
      </w:r>
    </w:p>
    <w:p>
      <w:pPr>
        <w:pStyle w:val="Normal"/>
        <w:rPr/>
      </w:pPr>
      <w:r>
        <w:rPr/>
        <w:t>-  № 06017091062 в УФК по Московской области (Финансовое управление администрации городского округа Домодедово л/с 02483789990), открыт 02.02.2006г.</w:t>
      </w:r>
    </w:p>
    <w:p>
      <w:pPr>
        <w:pStyle w:val="Normal"/>
        <w:rPr/>
      </w:pPr>
      <w:r>
        <w:rPr/>
        <w:t>-  № 06014091062 в УФК по Московской области (Финансовое управление администрации городского округа Домодедово л/с 02483789990), изменен с 11.01.2010г. до 30.12.2010г.</w:t>
      </w:r>
    </w:p>
    <w:p>
      <w:pPr>
        <w:pStyle w:val="Normal"/>
        <w:ind w:firstLine="900"/>
        <w:jc w:val="both"/>
        <w:rPr/>
      </w:pPr>
      <w:r>
        <w:rPr/>
        <w:t>В соответствии со ст.162 Бюджетного кодекса Российской Федерации (в ред.Федерального закона от 26.04.07г. №63-ФЗ), подп. «в» п.2 ст.6 Федерального закона от 21.11.1996г. №129-ФЗ «О бухгалтерском учете» ведение бухгалтерского (бюджетного) учета и отчетности МОУ «Краснопутьская СОШ», на основании договора на бухгалтерское обслуживание от 08.04.2008г. №32, передано муниципальному учреждению «Центр бухгалтерского обслуживания учреждений образования»».</w:t>
      </w:r>
    </w:p>
    <w:p>
      <w:pPr>
        <w:pStyle w:val="Normal"/>
        <w:ind w:firstLine="900"/>
        <w:jc w:val="both"/>
        <w:rPr/>
      </w:pPr>
      <w:r>
        <w:rPr/>
        <w:t>Бухгалтерское обслуживание включает в себя ведение бухгалтерского и налогового учета и отчетности, в том числе:</w:t>
      </w:r>
    </w:p>
    <w:p>
      <w:pPr>
        <w:pStyle w:val="Normal"/>
        <w:jc w:val="both"/>
        <w:rPr/>
      </w:pPr>
      <w:r>
        <w:rPr/>
        <w:t>- ведение бухгалтерского учета в соответствии с законодательством РФ по всем регистрам, расчет заработной платы, расчет налогов, составление внешней бухгалтерской отчетности, составление отчетов в ИФНС,  внебюджетные фонды (пенсионный фонд, фонд социального страхования и фонд обязательного медицинского страхования), органы статистического учета, предоставление отчетности в ИФНС, внебюджетные фонды;</w:t>
      </w:r>
    </w:p>
    <w:p>
      <w:pPr>
        <w:pStyle w:val="Normal"/>
        <w:jc w:val="both"/>
        <w:rPr/>
      </w:pPr>
      <w:r>
        <w:rPr/>
        <w:t>- открытие и ведение расчетных и лицевых банковских счетов заказчика и операций по ним;</w:t>
      </w:r>
    </w:p>
    <w:p>
      <w:pPr>
        <w:pStyle w:val="Normal"/>
        <w:jc w:val="both"/>
        <w:rPr/>
      </w:pPr>
      <w:r>
        <w:rPr/>
        <w:t>- участие в проведении инвентаризаций материальных ценностей;</w:t>
      </w:r>
    </w:p>
    <w:p>
      <w:pPr>
        <w:pStyle w:val="Normal"/>
        <w:jc w:val="both"/>
        <w:rPr/>
      </w:pPr>
      <w:r>
        <w:rPr/>
        <w:t>- сдачу необходимой налоговой, статистической и бюджетной отчетности;</w:t>
      </w:r>
    </w:p>
    <w:p>
      <w:pPr>
        <w:pStyle w:val="Normal"/>
        <w:jc w:val="both"/>
        <w:rPr/>
      </w:pPr>
      <w:r>
        <w:rPr/>
        <w:t>- консультации по вопросам бухгалтерского учета, отчетности и налогообложения.</w:t>
      </w:r>
    </w:p>
    <w:p>
      <w:pPr>
        <w:pStyle w:val="Normal"/>
        <w:ind w:firstLine="900"/>
        <w:jc w:val="both"/>
        <w:rPr/>
      </w:pPr>
      <w:r>
        <w:rPr/>
        <w:t>Ответственным за бухгалтерское обслуживание МОУ «Краснопутьская СОШ»  является директор МУ «Центр бухгалтерского обслуживания учреждений образования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договора от 08.01.2003г. №95 с Комитетом по управлению имуществом Домодедовского района, как представителя собственника, действующего на основании Положения, утвержденного Решением Совета депутатов Домодедовского района от 28.02.2002г. №31/4  МОУ «Краснопутьская СОШ» передано в оперативное управление движимое и недвижимое имущество, которое является муниципальной собственностью. Учреждение владеет, пользуется и распоряжается закрепленным за ним на праве оперативного управления муниципальным имуществом в соответствии с назначением имущества, целями своей деятельности, заданиями собственника, законодательством РФ, Уставом учрежден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08г.  балансовая стоимость объектов недвижимости составляет 29 907,7 тыс.руб., балансовая стоимость объектов движимого имущества –  9 097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8 году финансирование общеобразовательной деятельности МОУ «Краснопутьская СОШ» производилось в соответствии с утвержденными сметами доходов и расход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За 2008 год расходы бюджетных средств составили 34 680,0 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работная плата с учетом ЕСН  - 19 434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связи  -  22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транспортные услуги  -  1 742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коммунальные услуги  -  608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по содержанию имущества  - 8 597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основных средств  -  1 379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материальных запасов  - 164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и услуги  – 2 731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09г. составила 288,1   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Книги»  -  9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Конторское оборудование»  -  78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Просвещение-регион»  -  7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Центр учебно-методической литературы»  -  1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АО «ЦентрТелеком»  -  2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АО «Ростелеком»  -  0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ГУП МО «Мострансавто»  -  149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МУП ГО Домодедово «Электросеть»  -  1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МУП «Теплосеть»  -  38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09г.  составила 92,9 тыс.руб. ГУП МО «Мострансавто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08 году в МОУ «Краснопутьская СОШ» доходы от приносящей доход деятельности составили 914,5 тыс.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</w:t>
      </w:r>
      <w:r>
        <w:rPr/>
        <w:t>Расходы средств от приносящей доход деятельности производились на выплату заработной платы, частичную оплату услуг по содержанию имущества, увеличение стоимости 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09г.  балансовая стоимость объектов недвижимости составляет 29 907,7 тыс.руб., балансовая стоимость объектов движимого имущества –  8 505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финансирование общеобразовательной деятельности МОУ «Краснопутьская СОШ» производилось в соответствии с утвержденными сметами доходов и расход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За 2009 год расходы бюджетных средств составили 28 294,3 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работная плата с учетом ЕСН  - 21 571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связи  -  32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транспортные услуги  -  1 423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коммунальные услуги  -  726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по содержанию имущества  - 1 705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основных средств  -  165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материальных запасов  - 338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и услуги  – 2 332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0г. составила 125,0   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Орг-Комплект»  -  10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Реморгтехника»  -  25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09г.  составила 104,2 тыс.руб.  УФК МО ИФНС (налог на имущество)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09 году в МОУ «Краснопутьская СОШ» доходы от приносящей доход деятельности составили 317,9 тыс.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</w:t>
      </w:r>
      <w:r>
        <w:rPr/>
        <w:t>Расходы средств от приносящей доход деятельности производились на выплату заработной платы,  увеличение стоимости 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0г.  балансовая стоимость объектов недвижимости составляет 29 907,7 тыс.руб., балансовая стоимость объектов движимого имущества –  8 586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0 году финансирование общеобразовательной деятельности МОУ «Краснопутьская СОШ» производилось в соответствии с утвержденными сметами доходов и расход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За 2010 год расходы бюджетных средств составили 27 705,6 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работная плата с учетом ЕСН  - 20 694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связи  - 57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транспортные услуги  - 1 477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коммунальные услуги  -  1 127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по содержанию имущества  - 1 461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основных средств  -  274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материальных запасов  - 453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и услуги  – 2 160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1г. составила  85,5   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ГУП МО «Мострансавто»»  -  55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МУП «Домодедовский комбинат питания»  -  29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1г.  составила 70,9 тыс.руб. 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УФК МО ИФНС (налог на имущество) -  41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АО «Мосэнергосбыт»  29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10 году в МОУ «Краснопутьская СОШ» доходы от приносящей доход деятельности составили 70,0 тыс.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</w:t>
      </w:r>
      <w:r>
        <w:rPr/>
        <w:t>Расходы средств от приносящей доход деятельности производились на частичную оплату услуг по содержанию имуществ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а проверка правильности начисления и выплаты заработной платы педагогического состава  МОУ «Краснопутьская СОШ»  за 2008-2010г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целях реализации постановления Руководителя администрации городского округа Домодедово от 09.02.2007г. №402 «О переходе на отраслевую систему оплаты труда работников бюджетной сферы в городском округе Домодедово» утверждено Положение об оплате труда работников муниципальных образовательных учреждений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стоящее Положение устанавливает размеры и условия оплаты труда работников муниципальных образовательных учреждений. Заработная плата работников учреждений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лучаях, если устанавливаемые работникам в соответствии с Положением ставки заработной платы (должностные оклады), тарифные ставки с учетом повышений, надбавок и доплат оказываются ниже действующих по состоянию на 31.08.2007г. тарифных ставок (окладов), с учетом повышений, надбавок и доплат, предусмотренных нормативными правовыми актами городского округа Домодедово, указанным работникам выплачивается соответствующая разница в заработной плате за время их работы в той же должности (профессии) в данном учреждени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с 01.01.2008г. по 31.12.2010г. средняя заработная плата педагогического состава МОУ «Краснопутьская СОШ» увеличилась с 22,4 тыс.  руб. в 2008 году  до  25,2 тыс. руб. в 2010 году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Фактическая численность учащихся МОУ «Краснопутьская  СОШ» составила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2008 год  -  494 учащихся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2009 год  -  475 учащихся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2010 год  -  509 учащихс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ной проверкой правильности начисления и выплаты заработной платы, надбавок и иных выплат, осуществляемых из средств местного бюджета педагогическому составу  МОУ «Краснопутьская  СОШ», 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ецелевого использования  средств местного бюджета в проверяемом периоде с 01.01.2008г. по 31.12.2010г. проверкой не выя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казом №273 от 16.12.2013г. назначена комиссия для проведения инвентаризации товарно-материальных ценностей в МОУ «Краснопутьская СОШ» по состоянию на 16.12.2013г.  Инвентаризация проведена в соответствии с Методическими указаниями по инвентаризации имущества и финансовых обязательств, утвержденными приказом №49 от 13.09.95г. выборочным методом.  Недостач и излишков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Инспектор Счетной палаты городского округ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омодедово Московской области                                                                  И.В. Якуше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И.О. директора МАОУ «Краснопутьская  средня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общеобразовательная школа»                                                                        Е.В. Симонова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БУ «Центр  бухгалтерск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обслуживания учреждений образования»                                                    Н.М. Синицына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12:00Z</dcterms:created>
  <dc:creator>Пользователь</dc:creator>
  <dc:description/>
  <dc:language>en-US</dc:language>
  <cp:lastModifiedBy>Бочкова О.А.</cp:lastModifiedBy>
  <dcterms:modified xsi:type="dcterms:W3CDTF">2014-01-23T11:12:00Z</dcterms:modified>
  <cp:revision>2</cp:revision>
  <dc:subject/>
  <dc:title>А К Т</dc:title>
</cp:coreProperties>
</file>