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7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редупреждени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природных пожаров на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 в 2021 год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воевременного предупреждения природных пожаров и организации борьбы с ними и в соответствии с Федеральным Законом от 21.12.1994 г. № 69-ФЗ «О пожарной безопасности», Постановлением Правительства РФ от 07.10.2020 г. № 1614 «Об утверждении Правил пожарной безопасности в лесах» и «Правилами противопожарного режима в Российской Федерации», утвержденными Постановлением Правительства Российской Федерации от 16.09.2020 г. № 1479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ь оперативный штаб по обеспечению противопожарных мероприятий на территории городского округа Домодедово (далее - «Оперативный штаб») и утвердить его состав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перативный штаб контроль за организацией противопожарных мероприятий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сил и средств, привлекаемых для ликвидации природных пожаров (прилагаетс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организаций и предприятий городского округа Домодедово, за которыми закрепляются лесные кварталы (далее – Перечень)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предприятий и организаций, указанным в перечне, предусмотренном п. 3.2. настоящего постановления, совместно с Подольским филиалом  ГКУ МО «Мособллес» (Тишин Н.В.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 срок до 1 мая 2021 года проанализировать состояние пожарной безопасности объектов и закрепленных территор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работать и утвердить планы мероприятий по подготовке к пожарному периоду, в которых отразить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природных пожаро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атрулирования на закрепленной территор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объектовых штабов и дежурства ответственных должностных лиц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бнаружения пожара в начальной стадии и порядок его ликвидац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ГСМ, имущества и пожарного инвентар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ие надлежащего порядка на закрепленной территории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сновных вопросов финансирования противопожарных мероприят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до 1 июня 2021 г.  установить на въездах в леса дорожные знаки, запрещающие въезд транспорта, а на перекрестках дорог и в местах массового пребывания людей – объявления с правилами поведения, предупреждающими о необходимости осторожного обращения с огнем, и об ответственности за нарушение правил пожарной безопас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му штабу (Горбунов А.А.), совместно с управлением по территориальной безопасности, ГО и ЧС Администрации городского округа Домодедово (Хаецкий В.В.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срок до 1 мая 2021 года разработать обязанности должностных лиц, задействованных при тушении природных пожаров, уточнить схемы оповещения и сбора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огласовать с руководителями объектов экономики, имеющими противопожарные формирования и осуществляющими свою деятельность на территории городского округа Домодедово, вопросы привлечения противопожарных формирований для оказания помощи в тушении природных пожаров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предприятий и организаций, указанных в Перечне, определенном п. 3.2. настоящего постановления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В срок до 1 мая 2021 года назначить  ответственных лиц за сбор и доставку людей и техники к месту пожара. Информацию об ответственных лицах направить в МКУ «ЕДДС-112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1 мая 2021 года подготовить противопожарные формирования к тушению лесных пожар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Выделять людей и технику на тушение лесных пожаров по требованию Оперативной группы и начальника Домодедовского пожарно-спасательного гарниз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предприятий, организаций, садовых некоммерческих товариществ, фермерских хозяйств, автозаправочных станций, объекты которых расположены на территории городского округа Домодедово  прилегающей к лесу (покрытые лесной растительностью земли), в соответствии с Правилами пожарной безопасности в лесах, утвержденными Постановлением Правительства РФ от 07.10.2020 г. № 1614, обеспечить их очистку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организаций, эксплуатирующих дорожную сеть на территории городского округа Домодедово, в срок до 1 мая 2021 г. очистить полосы отвода автомобильных дорог, проходящих через лесные массивы, от валежной и сухостойной древесины, сучьев, древесных и других горючих материало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комендовать Управлению министерства внутренних дел по городскому округу Домодедово (Бойко Ю.Ю.) совместно с  отделом надзорной деятельности и профилактической работы ГУ МЧС по Московской области по городскому округу Домодедово  (Копытин А.А.) в срок до 1 мая 2021 года определить дислокацию постов, заслонов, мобильных групп, организовать патрулирование наиболее опасных учас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 Управлению образования Администрации городского округа Домодедово (Болмазова Е.В.) совместно с  отделом надзорной деятельности и профилактической работы ГУ МЧС по Московской области по городскому округу Домодедово  (Копытин А.А.)  провести разъяснительную работу среди школьников о сохранении лесов от пожаров и строгом выполнении правил пожарной безопасности в лес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</w:t>
      </w:r>
      <w:r>
        <w:rPr>
          <w:rFonts w:cs="Times New Roman" w:ascii="Times New Roman" w:hAnsi="Times New Roman"/>
          <w:sz w:val="28"/>
          <w:szCs w:val="28"/>
        </w:rPr>
        <w:t>Домодедов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Россети Московский реги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»</w:t>
      </w:r>
      <w:r>
        <w:rPr>
          <w:rFonts w:cs="Times New Roman" w:ascii="Times New Roman" w:hAnsi="Times New Roman"/>
          <w:sz w:val="28"/>
          <w:szCs w:val="28"/>
        </w:rPr>
        <w:t xml:space="preserve"> Жандарову А.В. в срок до 1 мая 2021 г. провести очистку участков высоковольтных ЛЭП, проходящих через лесные массивы, от порубочных оста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Домодедовскому районному обществу охотников и рыболовов» (Башмаков Ю.В.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Совместно с  отделом надзорной деятельности и профилактической работы ГУ МЧС по Московской области по городскому округу Домодедово  (Копытин А.А.) провести разъяснительную работу среди охотников и рыболовов о необходимости соблюдения правил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</w:t>
        <w:tab/>
        <w:t>В срок до 1 мая 2021 г. разработать планы патрулирования угодий, согласовать их с Подольским филиалом  ГКУ МО «Мособллес» и представить их в управление по территориальной безопасности, ГО и ЧС Администрац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Домодедовскому объединению садоводов (Ермошина О.М.) совместно с  отделом надзорной деятельности и профилактической работы ГУ МЧС по Московской области по городскому округу Домодедово  (Копытин А.А.)  в срок до 1 мая 2021 года  провести разъяснительную работу среди председателей садоводческих и дачных некоммерческих объединений граждан по вопросу необходимости соблюдения правил пожарной безопас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Начальнику отдела агрокомплекса и экологии администрации  городского округа Домодедово Миронову Ф.Ф. совместно с руководителями сельскохозяйственных предприятий, осуществляющими свою деятельность на территории городского округа Домодедово организовать опашку сельскохозяйственных угодий, граничащих с населенными пунктами, садовыми и дачными товариществами и лесами, расположенными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сить начальника Домодедовского гарнизона пожарной охраны Белоусова Д.В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В период с 10  по 20 мая 2021 года провести пожарно-техническое обследование и пожарно-тактические учения с противопожарными формированиями на сельскохозяйственных предприятиях, расположенных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В срок до 1 мая 2021 года осуществить проверку технического состояния пожарных автомоби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Усилить контроль за противопожарным состоянием объектов экономики, расположенных вблизи лесных массивов, и сельскохозяйственных предприятий, повысить готовность пожарных подразделений, организовать подготовку личного состава и техники к борьбе с природными пожара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енеральному директору МАУ «Редакция газеты «Призыв» Костюк Ю.А. организовать освещение в муниципальных средствах массовой информации материалов, о необходимости соблюдения правил пожарной безопасности при посещении лесов и мест коллективного отдых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eastAsia="TimesET;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3.2021  №  5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по обеспечению противопожа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нов А.А. </w:t>
        <w:tab/>
        <w:t>-</w:t>
        <w:tab/>
        <w:t>начальник оперативного штаба –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шин Н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иректор Подольского филиала  ГКУ М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Мособллес» 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ецкий В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чальник управления по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зопасности, ГО и ЧС администрации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перативной группы (штаб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в А.В.</w:t>
        <w:tab/>
        <w:t>-</w:t>
        <w:tab/>
        <w:t>заместитель начальника управления по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безопасности, ГО и ЧС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усов Д.В.</w:t>
        <w:tab/>
        <w:t>-</w:t>
        <w:tab/>
        <w:t>начальник Домодедовского пожарно-спасательного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зона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ченко С.Н. </w:t>
        <w:tab/>
        <w:t>-</w:t>
        <w:tab/>
        <w:t>заместитель начальника Подольского ТУСиС  ГКУ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/>
        <w:t>«Мособлпожспас» (по согласованию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6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 Н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модедовских электр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» – филиала АО «Мособлэнерго» (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опова Л.М. </w:t>
        <w:tab/>
        <w:t>-</w:t>
        <w:tab/>
        <w:t>начальник финансового управления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даров А.В.</w:t>
        <w:tab/>
        <w:t>-</w:t>
        <w:tab/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Домодедов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с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Россети Моск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»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Ю.Ю.</w:t>
        <w:tab/>
        <w:t>-</w:t>
        <w:tab/>
        <w:t xml:space="preserve">начальник УМВД России по городскому округ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омодедово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винов А.П.</w:t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межрайонного автотранспор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ятия №3 г. Домодедово филиал А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странсавто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мина Т.Н.</w:t>
        <w:tab/>
        <w:t>-</w:t>
        <w:tab/>
        <w:t>начальник управления ЖКХ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Ф.Ф.</w:t>
        <w:tab/>
        <w:t>-</w:t>
        <w:tab/>
        <w:t xml:space="preserve">начальник отдела агрокомплекса и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мазова Е.В. </w:t>
        <w:tab/>
        <w:t>-</w:t>
        <w:tab/>
        <w:t>начальник управления образования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ченко А.И.</w:t>
        <w:tab/>
        <w:t>-</w:t>
        <w:tab/>
        <w:t>И.О. начальника линейно-технического цех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модедово межрайонного центра технической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телекоммуникаций г. Подольск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регионального филиала «Москва» ПАО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елеком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онова Л.В.</w:t>
        <w:tab/>
        <w:t>-</w:t>
        <w:tab/>
        <w:t>директор МУП «Комбинат пит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ипов А.А.</w:t>
        <w:tab/>
        <w:t>-</w:t>
        <w:tab/>
        <w:t>главный врач ГБУЗ МО «ДЦГБ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 Д.А. </w:t>
        <w:tab/>
        <w:t>-</w:t>
        <w:tab/>
        <w:t xml:space="preserve">директор МКУ «ЕДДС-112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Ю.А. </w:t>
        <w:tab/>
        <w:t>-</w:t>
        <w:tab/>
        <w:t xml:space="preserve">начальник службы дорожного   хозяйств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а администрации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а И.М. </w:t>
        <w:tab/>
        <w:t>-</w:t>
        <w:tab/>
        <w:t>председатель комитета по территориальному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дминистрации городского округ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от 17.03.2021 г.  №  51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и предприятий городского округа Домодедов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которыми закрепляются лесные кварт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64"/>
        <w:gridCol w:w="2698"/>
        <w:gridCol w:w="3482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ов</w:t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АПК  П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мско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Светла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4-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3-31 дис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3-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ы:1-3, 13-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б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1-39,87-8, 1-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ЗСМи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е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мураз 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0-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-87-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9-1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ДОКО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7-45-26, 793-04-11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5-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25-2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Ф «Гюна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 Ализаман Саб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9-42, 793-09-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7,38, 44, 4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42 механиче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1-76, 793-11-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-91-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1,33,39,4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аэропорт Домодедово» и предприятия группы «Ист Лай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-30-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 кварталы: 23, 24, 29, 34, 35, 41, 42, 45-50, 51-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10-19, 22-2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З «Барыбин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Хаче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6-41-87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15-41диспетч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 кварталы: 68-7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б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8-11, 16-36, 40-56, 60-8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лаго Серви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тян Аршак Гевор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-38-38, 797-40-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19-2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З «Повадин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ный Владими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06-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07-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,12,31,37,39,46,49,22,23,18,19,6768,70, 72, 73, 75, 76,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1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                                                                                 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3.2021</w:t>
            </w:r>
            <w:r>
              <w:rPr>
                <w:sz w:val="28"/>
                <w:szCs w:val="28"/>
              </w:rPr>
              <w:t xml:space="preserve"> г.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привлекаемых для ликвидации природ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75"/>
        <w:gridCol w:w="2413"/>
        <w:gridCol w:w="2040"/>
        <w:gridCol w:w="968"/>
        <w:gridCol w:w="1408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выделяющей техни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дислокации тех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тех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техни-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еляе-мых людей</w:t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Эластик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мкр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рыби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ул. Коммуны Герольд, 1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вомоечная маши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ПЗ "Повадино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ьями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и бочка 16м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Благо Сервис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м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комбинирован-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"Теплосеть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Домодедово, ул. Корнеева, д. 22 «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"Комбинат благоустройства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аватор- погру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с прицепом – бочка 3,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"Домодедовский водоканал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вакуу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-погрузч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П №3 филиал АО «МОСТРАНСАВТО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51515"/>
                <w:sz w:val="26"/>
                <w:szCs w:val="26"/>
              </w:rPr>
              <w:t>г.Домодедово, ул.Станционная, д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дународный аэропорт Домодедово» и предприятия группы «Ист Лай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аэропорт «Домодедо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ДоК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Каширское шоссе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З «Барыбин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Домодедово, д. Гальч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42 механиче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ул. Промышленная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Ф «Гюна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 ул. 1-я Коммунистическая, д.31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0" w:firstLine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DOMAHINA E.G.</dc:creator>
  <dc:description/>
  <dc:language>en-US</dc:language>
  <cp:lastModifiedBy>Макарова А.А.</cp:lastModifiedBy>
  <cp:lastPrinted>2021-03-16T09:12:00Z</cp:lastPrinted>
  <dcterms:modified xsi:type="dcterms:W3CDTF">2021-03-18T06:26:00Z</dcterms:modified>
  <cp:revision>2</cp:revision>
  <dc:subject/>
  <dc:title/>
</cp:coreProperties>
</file>