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6.2025 № 19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0.03.2025 №948 «О сносе (демонтаже) некапитального строения», актом осмотра объекта №57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09.06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икрорайон Белые Столбы, ул. Шебанцево, вблизи земельного участка с кадастровым номером 50:28:0110102:23, на земельном участке, находящемся в государственной собственности до разграничения и не предоставленном для этих целей: нестационарный торговый объект, бело-коричневого цвета, строительный материал: металл, пластик, дерево, размером 3,0 м.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4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30.06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2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6-19T11:52:00Z</dcterms:modified>
  <cp:revision>2</cp:revision>
  <dc:subject/>
  <dc:title> </dc:title>
</cp:coreProperties>
</file>