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4.07.2019  № 103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я территории в целях определения местоположения границ образуемых земельных участков по адресу: Московская область, г.Домодедово, мкр. Центральный, ул. Промышленная, 34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 рассматриваемому на публичных слушаниях в сфере градостроительной деятельности на территории городского округа Домодедово», на основании обращений Комитета по архитектуре и градостроительству Московской области от 21.06.2019 № 107ВхЦ- 4714, от 25.06.2019 № 107ВхЦ-478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межевания территории в целях определения местоположения границ образуемых земельных участков по адресу: Московская область, г.Домодедово, мкр. Центральный, ул. Промышленная, 34 на </w:t>
      </w:r>
      <w:r>
        <w:rPr>
          <w:rFonts w:cs="Times New Roman" w:ascii="Times New Roman" w:hAnsi="Times New Roman"/>
          <w:b/>
        </w:rPr>
        <w:t>23.07.2019 в 15-00ч</w:t>
      </w:r>
      <w:r>
        <w:rPr>
          <w:rFonts w:cs="Times New Roman" w:ascii="Times New Roman" w:hAnsi="Times New Roman"/>
        </w:rPr>
        <w:t>. в помещении территориального отдела микрорайона Центральный г. Домодедово Комитета по территориальному управлению Администрации городского округа Домодедово по адресу: Московская область, г. Домодедово, мкр. Центральный, ул. Корнеева, д.42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равление строительства и городской инфраструктуры Администрации городского округа Домодедово уполномоченным органом  на проведение публичных слушаний по  проекту межевания территории в целях определения местоположения границ образуемых земельных участков по адресу: Московская область, г.Домодедово, мкр. Центральный, ул. Промышленная, 34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Управлению строительства и городской инфраструктуры Администрации городского округа Домодедово провести публичные слушания в соответствии с Положением об организации и проведении публичных слушаний по вопросам,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 составляет не более 40 рабочих дней и не менее 31 календарного дн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Материалы о проведении публичных слушаний направить в Комитет по архитектуре и градостроительству Московской области в срок до 12.08.2019 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Опубликовать настоящее постановление в установленном порядке не позднее 2 дней со дня его принятия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Проект, подлежащий рассмотрению на публичных слушаниях, разместить  на официальном сайте городского округа Домодедово в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5:00Z</dcterms:created>
  <dc:creator>DOMAHINA E.G.</dc:creator>
  <dc:description/>
  <dc:language>en-US</dc:language>
  <cp:lastModifiedBy>Иванова А.А.</cp:lastModifiedBy>
  <cp:lastPrinted>2019-02-05T14:47:00Z</cp:lastPrinted>
  <dcterms:modified xsi:type="dcterms:W3CDTF">2019-07-05T08:55:00Z</dcterms:modified>
  <cp:revision>2</cp:revision>
  <dc:subject/>
  <dc:title/>
</cp:coreProperties>
</file>