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2.03.2020 № 459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месячника благоустройства</w:t>
      </w:r>
    </w:p>
    <w:p>
      <w:pPr>
        <w:pStyle w:val="Normal"/>
        <w:ind w:right="467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рритор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40"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Московской области от 30.12.2014 № 191/2014-ОЗ «О регулировании дополнительных вопросов в сфере благоустройства в Московской области» и в целях принятия мер по наведению порядка и чистоты на территории городского округа Домодедово по окончании зимнего периода, улучшения санитарного состояния и благоустройства,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sz w:val="23"/>
          <w:szCs w:val="23"/>
        </w:rPr>
        <w:t xml:space="preserve"> 30 мар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апреля 2020 </w:t>
      </w:r>
      <w:r>
        <w:rPr>
          <w:rFonts w:cs="Times New Roman" w:ascii="Times New Roman" w:hAnsi="Times New Roman"/>
          <w:sz w:val="23"/>
          <w:szCs w:val="23"/>
        </w:rPr>
        <w:t>год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сячни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лагоустро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ить</w:t>
      </w:r>
      <w:r>
        <w:rPr>
          <w:rFonts w:cs="Times New Roman" w:ascii="Times New Roman" w:hAnsi="Times New Roman"/>
          <w:sz w:val="23"/>
          <w:szCs w:val="23"/>
        </w:rPr>
        <w:t xml:space="preserve"> 25.04.2020  </w:t>
      </w:r>
      <w:r>
        <w:rPr>
          <w:rFonts w:cs="Times New Roman" w:ascii="Times New Roman" w:hAnsi="Times New Roman"/>
          <w:sz w:val="23"/>
          <w:szCs w:val="23"/>
        </w:rPr>
        <w:t>дн</w:t>
      </w:r>
      <w:r>
        <w:rPr>
          <w:rFonts w:cs="Times New Roman" w:ascii="Times New Roman" w:hAnsi="Times New Roman"/>
          <w:sz w:val="23"/>
          <w:szCs w:val="23"/>
        </w:rPr>
        <w:t xml:space="preserve">ем </w:t>
      </w:r>
      <w:r>
        <w:rPr>
          <w:rFonts w:cs="Times New Roman" w:ascii="Times New Roman" w:hAnsi="Times New Roman"/>
          <w:sz w:val="23"/>
          <w:szCs w:val="23"/>
        </w:rPr>
        <w:t>провед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ще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бботник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правле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(Калямина Т.Н.) </w:t>
      </w:r>
      <w:r>
        <w:rPr>
          <w:rFonts w:cs="Times New Roman" w:ascii="Times New Roman" w:hAnsi="Times New Roman"/>
          <w:sz w:val="23"/>
          <w:szCs w:val="23"/>
        </w:rPr>
        <w:t>организова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ю</w:t>
      </w:r>
      <w:r>
        <w:rPr>
          <w:rFonts w:cs="Times New Roman" w:ascii="Times New Roman" w:hAnsi="Times New Roman"/>
          <w:sz w:val="23"/>
          <w:szCs w:val="23"/>
        </w:rPr>
        <w:t xml:space="preserve"> месячника благоустройства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Заместителям председателя комитета – начальникам территориальных отделов микрорайонов г. Домодедово и административных округов городского округа Домодедово</w:t>
      </w:r>
      <w:r>
        <w:rPr>
          <w:rFonts w:cs="Times New Roman" w:ascii="Times New Roman" w:hAnsi="Times New Roman"/>
          <w:sz w:val="23"/>
          <w:szCs w:val="23"/>
        </w:rPr>
        <w:t xml:space="preserve"> комитета по территориальному управлению Администрации городского округа Домодедово организовать работы по проведению месячника благоустройства на подведомственной им территории с привлечением населения и общественных организаций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 оказать содействие в предоставлении необходимой техники и сотрудников для участия в мероприятиях по проведению месячника благоустройства территории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ям предприятий, организаций, учреждений, Ассоциации председателей советов многоквартирных домов обеспечить информирование жителей посредством размещения информационных листовок на дворовых и внутриподъездных информационных стендах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твердить состав комиссии по проведению месячника благоустройства территории городского округа Домодедово (прилагается)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твердить план мероприятий по проведению месячника благоустройства территории городского округа Домодедово в период с 30 мар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апреля 2020 года. (прилагается) 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му управлению Администрации городского округа Домодедово    Московской области (Езопова Л.М.)  выделить финансовые средства для оплаты работ по ликвидации несанкционированных свалок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ты о проделанной работе исполнителям, указанным в плане мероприятий по проведению месячника благоустройства территории городского округа Домодедово в период с           30 мар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30 апреля 2020 года, представлять в Управление ЖКХ Администрации городского округа Домодедово до 12.00 часов 25.04.2020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idorenko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omod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о форме согласно Приложениям к настоящему постановлению. </w:t>
      </w:r>
    </w:p>
    <w:p>
      <w:pPr>
        <w:pStyle w:val="Normal"/>
        <w:numPr>
          <w:ilvl w:val="0"/>
          <w:numId w:val="1"/>
        </w:numPr>
        <w:ind w:left="720" w:right="17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right="174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 xml:space="preserve">                   </w:t>
        <w:tab/>
        <w:tab/>
        <w:tab/>
        <w:t xml:space="preserve">           А.В. Двойных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990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т 02.03.2020 № 459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месячника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олобов И.В.</w:t>
        <w:tab/>
        <w:t>- Заместитель Главы Администрации городского округа Домодедово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Калямина Т.Н.</w:t>
        <w:tab/>
        <w:t>- Начальник управления ЖКХ Администрации городского округа Домодедов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2124" w:hanging="2124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муза С.Г. </w:t>
        <w:tab/>
        <w:t>- Заместитель начальника управления ЖКХ Администрации городского округа Домодедово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    -  </w:t>
      </w:r>
      <w:r>
        <w:rPr>
          <w:rFonts w:cs="Times New Roman" w:ascii="Times New Roman" w:hAnsi="Times New Roman"/>
          <w:szCs w:val="24"/>
        </w:rPr>
        <w:t>П</w:t>
      </w:r>
      <w:r>
        <w:rPr>
          <w:rFonts w:eastAsia="Calibri" w:cs="Times New Roman" w:ascii="Times New Roman" w:hAnsi="Times New Roman"/>
          <w:szCs w:val="24"/>
          <w:lang w:eastAsia="en-US"/>
        </w:rPr>
        <w:t>редседатель комитета по территориальному управл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– Начальник </w:t>
      </w:r>
      <w:r>
        <w:rPr>
          <w:rFonts w:cs="Times New Roman" w:ascii="Times New Roman" w:hAnsi="Times New Roman"/>
          <w:szCs w:val="24"/>
        </w:rPr>
        <w:t xml:space="preserve"> организационного 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елухин Г.А.</w:t>
        <w:tab/>
        <w:t>- Начальник службы - главный архитектор Администрации городского округа Домодедово;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оренко Е.М.</w:t>
        <w:tab/>
        <w:t xml:space="preserve">- Начальник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рикова С.М.</w:t>
        <w:tab/>
        <w:t>- Начальник отдела по работе с территориями управления ЖКХ Администрации городского округа Домодедово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нов Ф.Ф. </w:t>
        <w:tab/>
        <w:t xml:space="preserve"> –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>- Начальник отдела сферы обращения;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ударе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Н</w:t>
      </w:r>
      <w:r>
        <w:rPr>
          <w:rFonts w:cs="Times New Roman" w:ascii="Times New Roman" w:hAnsi="Times New Roman"/>
          <w:szCs w:val="24"/>
        </w:rPr>
        <w:t>.</w:t>
        <w:tab/>
        <w:tab/>
        <w:t>- Д</w:t>
      </w:r>
      <w:r>
        <w:rPr>
          <w:rFonts w:cs="Times New Roman" w:ascii="Times New Roman" w:hAnsi="Times New Roman"/>
          <w:szCs w:val="24"/>
        </w:rPr>
        <w:t>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ьц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>.</w:t>
        <w:tab/>
        <w:t>- Н</w:t>
      </w:r>
      <w:r>
        <w:rPr>
          <w:rFonts w:cs="Times New Roman" w:ascii="Times New Roman" w:hAnsi="Times New Roman"/>
          <w:szCs w:val="24"/>
        </w:rPr>
        <w:t>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 </w:t>
      </w:r>
      <w:r>
        <w:rPr>
          <w:rFonts w:cs="Times New Roman" w:ascii="Times New Roman" w:hAnsi="Times New Roman"/>
          <w:szCs w:val="24"/>
        </w:rPr>
        <w:t>Госадмтехнадзор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02.03.2020 № 4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мероприятий</w:t>
      </w:r>
    </w:p>
    <w:p>
      <w:pPr>
        <w:pStyle w:val="Normal"/>
        <w:jc w:val="center"/>
        <w:rPr/>
      </w:pPr>
      <w:bookmarkStart w:id="0" w:name="_Hlk478050754"/>
      <w:bookmarkEnd w:id="0"/>
      <w:r>
        <w:rPr>
          <w:rFonts w:cs="Times New Roman" w:ascii="Times New Roman" w:hAnsi="Times New Roman"/>
          <w:b/>
          <w:szCs w:val="24"/>
        </w:rPr>
        <w:t>по проведению месячника благоустройства территории городского округа Домодедово в период с 30 марта по 30 апреля 2020 года.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701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нформационной кампании о проведении месячника по благоустройству и общеобластного субботника в СМИ, на внутриподъездных и дворовых информационных стендах, социальных сетях, интернет ресурсах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сектора по взаимодействию со С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предприятий, организаций, учреждений всех форм собственности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ведение плана мероприятий по проведению </w:t>
            </w:r>
            <w:r>
              <w:rPr>
                <w:rFonts w:cs="Times New Roman" w:ascii="Times New Roman" w:hAnsi="Times New Roman"/>
                <w:b/>
                <w:szCs w:val="24"/>
              </w:rPr>
              <w:t>месячника</w:t>
            </w:r>
            <w:r>
              <w:rPr>
                <w:rFonts w:cs="Times New Roman" w:ascii="Times New Roman" w:hAnsi="Times New Roman"/>
                <w:szCs w:val="24"/>
              </w:rPr>
              <w:t xml:space="preserve"> благоустройства территории городского округа Домодедово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Комитет по культуре делам молодежи и спорту Администрации городского округа Домодедово, Управление образования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3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готовка строительных и ремонтных материалов, уборочного инвентаря, посадочного материала для озеленения и очистки территории городского округа Домодедо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4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ежедневного выхода людей и техники на работы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й,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рка готовности предприятий, организаций и управляющих компаний к проведению месячника благоустройства территории городского округа Домодедово до исполн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 руководители предприятий, организаций и учреждений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мест выдачи инвента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 собственности, жители индивидуальной жилой застройки городского округа Домодедово; Управляющие компании многоквартирными жилыми домами, подрядные организации, обслуживающие территории общего пользования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площадей, дорог, тротуаров от песка, грязи и мусора. Восстановление (ремонт) дорожного покрытия, пешеходных дорожек, тротуаров, дорожных знаков и дорожной разметки. Ямочный ремонт нарушенных твердых покрытий, отсыпка пешеходных дорож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и подрядные организации, осуществляющие комплекс работ по содержанию дорог и тротуаров. Собственники, владельцы или пользователи объектов или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системы ливневой канализации, водоотводных кюветов и канав от грязи и мусора. Приведение в надлежащее состояние инженерных наружных коммуникаций (тепловых коллекторов, колодц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, МУП «Теплосеть», Домодедовский РУАД, Филиал Домодедово ЗАО «Мостотрестсервис»,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рядные организации по обслуживанию тротуаров и дор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орка улиц, внутридворовых территорий, газонов, скверов, парков и закрепленных территор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приятия, организации, учреждения всех форм собственности, жители городского округа Домодедово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ырубка сухостойных деревьев, обрезка деревьев и кустарников на территории общего пользования и закрепленных за предприятиями, организациями, учреждениями, физ. лиц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 собственности, жители индивидуальной жилой застройки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садка деревьев и кустарников (саженцы) с территории общего пользования городского округа Домодедово, покрытой зелеными насаждениями на требующие озеленения территории. Побелка стволов деревьев, восстановление газонов. Установка вазонов для высадки цв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ятия,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всех фор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ости, жители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монт, приведение в надлежащее состоя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ных останово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ых станций, автовокз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держат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нутридворовых детских  игровых и спортивных площадок. Установка и ремонт городской меб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, Комитет по культуре, делам молодежи и спорту Администрации городского округа Домодедово, Управляющие компании многоквартирными жилыми домами, подрядные организации, обслуживающие территории общего пользования городского округа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покраска ограждений, бордюров, цоколей, фасадов зданий, сооружений, вазонов, урн, скамеек на территориях учреждений и объектах куль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культуре, делам молодежи и спорту Администрации городского округа Домодед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бъектов памяти погибших при защите Отечества, вылетные магистр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КУ «Специализированная служба в сфере погребения и похоронного дел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тдел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крорайон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ом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бъектов памяти погибших при защите Отечества, объекты образования (дошкольные/школьные учреж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КУ «Специализированная служба в сфере погребения и похоронного дел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тдел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крорайон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ом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бъектов памяти погибших при защите Отечества, зоны отдыха (прибрежные территории, лесопарковые зо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КУ «Специализированная служба в сфере погребения и похоронного дел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тдел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крорайон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ом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ведение в надлежащее состояние объектов памяти погибших при защите Отечества, дворовые территории, общественные  территор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МКУ «Специализированная служба в сфере погребения и похоронного дела»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</w:rPr>
              <w:t>Заместител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тдел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икрорайон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тив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о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альному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пор наружного и уличного освещения. Восстановление освещения и архитектурно-художественной подсветки. Производство   работ, связанных с содержанием зеленых насаждений в охранной зоне ЛЭ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модедовский филиал АО «Мособлэнерго», Домодедовские электрические сети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ПАО «МОЭСК» ЮЭ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садоводческих некоммерческих товариществ и прилегающей к их границам территории (не менее 5 метров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контейнерных площадок, заключение договоров на вывоз ТБ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    садоводчески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ммерческих товарищес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наружной рекламы, ремонт и покраска рекламных щитов, досок объявл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алансодержатели, </w:t>
            </w:r>
            <w:r>
              <w:rPr>
                <w:rFonts w:cs="Times New Roman" w:ascii="Times New Roman" w:hAnsi="Times New Roman"/>
                <w:bCs/>
                <w:szCs w:val="24"/>
              </w:rPr>
              <w:t>Управление строительства и городской инфраструктуры Администрации городского округа 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 Рекламораспространители (в соответствии с условиями договора на установку и эксплуатацию рекламных конструк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, предоставление информации о местонахождении и объемах несанкционированных свалок строительных, бытовых и древесно-растительных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агрокомплекса и экологии, отдел сферы обращ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 МБУ «Комбинат благоустройства», руководители предприятий, организаций, учреждений всех форм собств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Каширский Региональный Опер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метной документации и ликвидация несанкционированных свал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в пределах полосы отвода автомобильных и железных дорог, линий электропередач, линий связи от мусора и сухосто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Железнодорожная дистанция электроснабжения Московско-Курского отделения ФГУП «Московская железная дорога», </w:t>
            </w:r>
            <w:r>
              <w:rPr>
                <w:rFonts w:cs="Times New Roman" w:ascii="Times New Roman" w:hAnsi="Times New Roman"/>
              </w:rPr>
              <w:t xml:space="preserve"> Домодедовский филиал АО «Мособлэнерго»</w:t>
            </w:r>
            <w:r>
              <w:rPr>
                <w:rFonts w:cs="Times New Roman" w:ascii="Times New Roman" w:hAnsi="Times New Roman"/>
                <w:szCs w:val="24"/>
              </w:rPr>
              <w:t xml:space="preserve">, филиал ПАО  «МОЭСК» ЮЭС, дорожные и подрядные организации, осуществляющие комплекс работ по содержанию дор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пунктов мойки и чистки колес автотранспорта в период весенней распутицы на строительных объект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строи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зонная замена вит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 сферы обращ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оформление общественных простран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строительства и городской инфраструктуры Администрации городского округа Домодедово,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 сферы обращения, 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 xml:space="preserve"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руководители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даление граффити (изображения, рисунки или надписи), выцарапанные, написанные или нарисованные краской или чернилами на стенах и других поверхностях промышленных и коммунальных объектов, не соответствующие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архитектурн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художественном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блик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ЖКХ Администрации городского округа Домодедо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Управление строительства и городской инфраструктуры Администрации городского округа Домодедово,</w:t>
            </w:r>
            <w:r>
              <w:rPr>
                <w:rFonts w:cs="Times New Roman" w:ascii="Times New Roman" w:hAnsi="Times New Roman"/>
                <w:szCs w:val="24"/>
              </w:rPr>
              <w:t xml:space="preserve">  отдел сферы обращения,  руководители   организаций, предприятий </w:t>
            </w:r>
            <w:r>
              <w:rPr>
                <w:rFonts w:cs="Times New Roman" w:ascii="Times New Roman" w:hAnsi="Times New Roman"/>
                <w:bCs/>
                <w:szCs w:val="24"/>
              </w:rPr>
              <w:t>и 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всех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брошенных разукомплектованных транспортных средств и пе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, ОГИБДД У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>
          <w:trHeight w:val="2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ейдов с целью выявления нарушений в части соблюдения требований чистоты и порядка на территории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га Домодедово и привлечения виновных к административной ответ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рриториальный отдел № 24 Госадмтехнадзора М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ЖКХ Администрации городского округа Домодедов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Роспотребнадзора.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жителей к участию в месячнике благоустройства уличных, дворовых территорий и в общегородском субботн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уличных комитетов, председатели советов домов, старшие по домам, старосты сел, дере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; 25.04.2020</w:t>
            </w:r>
          </w:p>
        </w:tc>
      </w:tr>
      <w:tr>
        <w:trPr>
          <w:trHeight w:val="2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ие отчетов   о проделан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Управление ЖКХ Администрации городского округа Домодедово, для подготовки сводного от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Заместители председателя комитета – начальники территориальных </w:t>
            </w:r>
            <w:r>
              <w:rPr>
                <w:rFonts w:cs="Times New Roman" w:ascii="Times New Roman" w:hAnsi="Times New Roman"/>
                <w:szCs w:val="24"/>
              </w:rPr>
              <w:t>отделов микрорайонов                         г.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30.03.2020 по 30.04.2020; 25.04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Руководители предприятий, учреждений организаций представляют отчеты о проделанной работе, с нарастающим итогом, в установленные настоящим планом сроки з</w:t>
      </w:r>
      <w:r>
        <w:rPr>
          <w:rFonts w:cs="Times New Roman" w:ascii="Times New Roman" w:hAnsi="Times New Roman"/>
          <w:bCs/>
          <w:szCs w:val="24"/>
        </w:rPr>
        <w:t>аместителям председателя Комитета по территориальному управлению – начальникам территориальных отделов микрорайонов г. Домодедово или административных округов городского округа Домодедово Администрации городского округа Домодедово</w:t>
      </w:r>
      <w:r>
        <w:rPr>
          <w:rFonts w:cs="Times New Roman" w:ascii="Times New Roman" w:hAnsi="Times New Roman"/>
          <w:szCs w:val="24"/>
        </w:rPr>
        <w:t>, в установленные планом сроки, для подготовки сводного отчета в Министерство благоустройства Московской области.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enko@dom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0:00Z</dcterms:created>
  <dc:creator>Zharikova</dc:creator>
  <dc:description/>
  <dc:language>en-US</dc:language>
  <cp:lastModifiedBy>Воронова Л.Н.</cp:lastModifiedBy>
  <cp:lastPrinted>2020-03-04T14:31:00Z</cp:lastPrinted>
  <dcterms:modified xsi:type="dcterms:W3CDTF">2020-03-06T08:20:00Z</dcterms:modified>
  <cp:revision>2</cp:revision>
  <dc:subject/>
  <dc:title>Проект внесен и исполнен:</dc:title>
</cp:coreProperties>
</file>