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12.2018 № 2755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Административн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а предоставления муниципальной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 xml:space="preserve">услуги «Выдача справки об очередности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жилых помещений на условия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ого найма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соответствии с Федеральным законом РФ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 также в целях дальнейшего осуществления административной реформы на территории городского округа Домодедово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Административный регламент предоставления муниципальной услуги «Выдача справки об очередности предоставления жилых помещений на условиях социального найма» (прилагается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ункт 1 постановления Администрации городского округа Домодедово Московской области от 22.11.2017 № 3986 «Об утверждении Административного регламента предоставления муниципальной услуги «Выдача справки об очередности предоставления жилых помещений на условиях социального найма» считать утратившим силу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Cs w:val="24"/>
        </w:rPr>
        <w:t>3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возложить на первого заместителя главы администрации городского округа Домодедово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9:00Z</dcterms:created>
  <dc:creator>DOMAHINA E.G.</dc:creator>
  <dc:description/>
  <dc:language>en-US</dc:language>
  <cp:lastModifiedBy>Воронова Л.Н.</cp:lastModifiedBy>
  <cp:lastPrinted>2018-11-23T16:28:00Z</cp:lastPrinted>
  <dcterms:modified xsi:type="dcterms:W3CDTF">2018-12-10T11:59:00Z</dcterms:modified>
  <cp:revision>2</cp:revision>
  <dc:subject/>
  <dc:title/>
</cp:coreProperties>
</file>