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3.2019 № 4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201:2493, расположенного по адресу: Московская область, г.о. Домодедово, поселок ГПЗ «Константиново», владение «ОНТ «Константиновец-1», линия 15, уч.32-35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3.2019 № 107ВхЦ-170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201:2493, расположенного по адресу: Московская область, г.о. Домодедово, поселок ГПЗ «Константиново», владение «ОНТ «Константиновец-1», линия 15, уч.32-35», имеющего вид разрешенного использования- для огородничества, на вид разрешенного использования- магазины,  на </w:t>
      </w:r>
      <w:r>
        <w:rPr>
          <w:rFonts w:cs="Times New Roman" w:ascii="Times New Roman" w:hAnsi="Times New Roman"/>
          <w:b/>
        </w:rPr>
        <w:t>05.04.2019 в 11-00ч.</w:t>
      </w:r>
      <w:r>
        <w:rPr>
          <w:rFonts w:cs="Times New Roman" w:ascii="Times New Roman" w:hAnsi="Times New Roman"/>
        </w:rPr>
        <w:t xml:space="preserve">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 ГПЗ «Константиново», ул. Центральная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Поликашину В.Н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1:00Z</dcterms:created>
  <dc:creator>DOMAHINA E.G.</dc:creator>
  <dc:description/>
  <dc:language>en-US</dc:language>
  <cp:lastModifiedBy>Воронова Л.Н.</cp:lastModifiedBy>
  <cp:lastPrinted>2018-05-10T17:23:00Z</cp:lastPrinted>
  <dcterms:modified xsi:type="dcterms:W3CDTF">2019-03-14T13:31:00Z</dcterms:modified>
  <cp:revision>2</cp:revision>
  <dc:subject/>
  <dc:title/>
</cp:coreProperties>
</file>