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4.2019 № 60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10525:707, расположенного по адресу: Московская область, г. Домодедово,  мкр. Центральный, ул. Киров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 Комитета по архитектуре и градостроительству Московской области от 01.04.2019 № 107ВхЦ-229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10525:707, расположенного по адресу: Московская область, г. Домодедово,  мкр. Центральный, ул. Кирова»,  </w:t>
      </w:r>
      <w:r>
        <w:rPr>
          <w:rFonts w:cs="Times New Roman" w:ascii="Times New Roman" w:hAnsi="Times New Roman"/>
          <w:b/>
        </w:rPr>
        <w:t>имеющего вид разрешенного использования- для строительства многоэтажного жилого дома, на вид разрешенного использования- объекты гаражного назначения, на 30.04.2019 в 10-00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Центральный г. Домодедово Комитета по территориальному управлению Администрации городского округа Домодедово по адресу: Московская область, г. Домодедово, мкр. Центральный, ул. Корнеева, д.4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1:00Z</dcterms:created>
  <dc:creator>DOMAHINA E.G.</dc:creator>
  <dc:description/>
  <dc:language>en-US</dc:language>
  <cp:lastModifiedBy>Воронова Л.Н.</cp:lastModifiedBy>
  <cp:lastPrinted>2019-03-29T08:05:00Z</cp:lastPrinted>
  <dcterms:modified xsi:type="dcterms:W3CDTF">2019-04-05T13:01:00Z</dcterms:modified>
  <cp:revision>2</cp:revision>
  <dc:subject/>
  <dc:title/>
</cp:coreProperties>
</file>