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7.09.2021 № 15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90313:358, расположенного по адресу: Московская область, г.о.Домодедово, д. Сырьево, территория владения СНТ «Сырьево-1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8.09.2021 № 107ВхЦ- 808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90313:358, расположенного по адресу: Московская область, г.о.Домодедово, д. Сырьево, территория владения СНТ «Сырьево-1» имеющего вид разрешенного использования- для садоводства, на условно разрешенный вид использования- общественное пит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30.09.2021 в 11-00 </w:t>
      </w:r>
      <w:r>
        <w:rPr>
          <w:rFonts w:cs="Times New Roman" w:ascii="Times New Roman" w:hAnsi="Times New Roman"/>
        </w:rPr>
        <w:t xml:space="preserve">в помещении территориального отдела Лоба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Гальчино, бульвар 60-летия СССР, д.3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Мирзояну А.Х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90313:358, расположенного по адресу: Московская область, г.о.Домодедово, д. Сырьево, территория владения СНТ «Сырьево-1»  с 08.09.2021 по 30.09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90313:358, расположенного по адресу: Московская область, г.о.Домодедово, д. Сырьево, территория владения СНТ «Сырьево-1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ы городского округа</w:t>
        <w:tab/>
        <w:tab/>
        <w:tab/>
        <w:tab/>
        <w:tab/>
        <w:tab/>
        <w:t xml:space="preserve">                        О.О. Тимош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5:00Z</dcterms:created>
  <dc:creator>DOMAHINA E.G.</dc:creator>
  <dc:description/>
  <dc:language>en-US</dc:language>
  <cp:lastModifiedBy>Воронова Л.Н.</cp:lastModifiedBy>
  <cp:lastPrinted>2021-09-02T08:48:00Z</cp:lastPrinted>
  <dcterms:modified xsi:type="dcterms:W3CDTF">2021-09-17T10:25:00Z</dcterms:modified>
  <cp:revision>2</cp:revision>
  <dc:subject/>
  <dc:title/>
</cp:coreProperties>
</file>