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2.09.2020 № 1848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модедовская детская школа искус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дополнительного образования городского округа Домодедово «Домодедовская детская школа искусств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ункт 1 постановления администрации городского округа Домодедово от 28.08.2019 № 1840 «Об установлении тарифов на услуги (работы), оказываемые (выполняемые) на платной основе Муниципальным бюджетным учреждением дополнительного образования городского округа Домодедово «Домодедовская детская школа искусств» признать утратившим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2:00Z</dcterms:created>
  <dc:creator>Князева Н.В.</dc:creator>
  <dc:description/>
  <dc:language>en-US</dc:language>
  <cp:lastModifiedBy>Макарова А.А.</cp:lastModifiedBy>
  <cp:lastPrinted>2020-08-31T15:57:00Z</cp:lastPrinted>
  <dcterms:modified xsi:type="dcterms:W3CDTF">2020-09-04T13:12:00Z</dcterms:modified>
  <cp:revision>2</cp:revision>
  <dc:subject/>
  <dc:title/>
</cp:coreProperties>
</file>