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т 25.06.2019 № 1337 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673735</wp:posOffset>
                </wp:positionV>
                <wp:extent cx="363283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ременном ограничении движения транспортных средств на участке автомобильной дороги от улицы Коломийца до Никитского проезда по улице Рабочая микрорайона Западный г. Домодед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05pt;height:67.5pt;mso-wrap-distance-left:9.05pt;mso-wrap-distance-right:9.05pt;mso-wrap-distance-top:0pt;mso-wrap-distance-bottom:0pt;margin-top:53.0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ременном ограничении движения транспортных средств на участке автомобильной дороги от улицы Коломийца до Никитского проезда по улице Рабочая микрорайона Западный г. Домодедов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в связи с проведением ремонтных работ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омий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кит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ч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с 09:00 до 16:00 часов 26 июня 2019 года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МУП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модедо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канал»</w:t>
      </w:r>
      <w:r>
        <w:rPr>
          <w:rFonts w:cs="Times New Roman" w:ascii="Times New Roman" w:hAnsi="Times New Roman"/>
          <w:szCs w:val="24"/>
        </w:rPr>
        <w:t xml:space="preserve"> (Куприков Д.А.)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омий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кит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ч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>енеральн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ректор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н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»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Старши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.) </w:t>
      </w:r>
      <w:r>
        <w:rPr>
          <w:rFonts w:cs="Times New Roman" w:ascii="Times New Roman" w:hAnsi="Times New Roman"/>
          <w:szCs w:val="24"/>
        </w:rPr>
        <w:t>предусмотре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ршру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бу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и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5. Контроль за исполнением настоящего постановления возложить на  заместителя главы администрации городского округа Колобова И.В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яющ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М.И. Ведерникова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41:00Z</dcterms:created>
  <dc:creator>LEBEDEV</dc:creator>
  <dc:description/>
  <dc:language>en-US</dc:language>
  <cp:lastModifiedBy>Воронова Л.Н.</cp:lastModifiedBy>
  <cp:lastPrinted>2019-06-25T10:35:00Z</cp:lastPrinted>
  <dcterms:modified xsi:type="dcterms:W3CDTF">2019-06-25T14:41:00Z</dcterms:modified>
  <cp:revision>2</cp:revision>
  <dc:subject/>
  <dc:title/>
</cp:coreProperties>
</file>