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 xml:space="preserve">от </w:t>
      </w:r>
      <w:r>
        <w:rPr>
          <w:rFonts w:cs="Times New Roman" w:ascii="Times New Roman" w:hAnsi="Times New Roman"/>
          <w:b/>
          <w:lang w:val="ru-RU"/>
        </w:rPr>
        <w:t>30.03.2020</w:t>
      </w:r>
      <w:r>
        <w:rPr>
          <w:rFonts w:cs="Times New Roman" w:ascii="Times New Roman" w:hAnsi="Times New Roman"/>
          <w:b/>
        </w:rPr>
        <w:t xml:space="preserve"> № </w:t>
      </w:r>
      <w:r>
        <w:rPr>
          <w:rFonts w:cs="Times New Roman" w:ascii="Times New Roman" w:hAnsi="Times New Roman"/>
          <w:b/>
          <w:lang w:val="ru-RU"/>
        </w:rPr>
        <w:t>735</w:t>
      </w:r>
    </w:p>
    <w:p>
      <w:pPr>
        <w:pStyle w:val="Normal"/>
        <w:spacing w:before="6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ую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у городского округа Домодедо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звитие институтов гражданского обществ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 эффективности местного самоуправ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реализации молодежной политики»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твержденную постановление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Домодедов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10.2019 г. № 229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Постановлением Администрации городского округа Домодедово от 19.12.2017 № 4306 «Об утверждении Порядка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муниципальную программу городского округа Домодедово «Развитие институтов гражданского общества, повышение эффективности местного самоуправления и реализации молодежной политики», утвержденную постановлением Администрации городского округа Домодедово от 31.10.2019 г. № 2294 (далее – Программу), следующие изменен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В Приложение 2 «Планируемые результаты реализации муниципальной программы  «Развитие институтов гражданского общества, повышение эффективности местного самоуправления и реализации молодежной политики» внести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1. Строку 1.1. «Информирование населения через СМИ» Подпрограммы I «Развитие системы информирования населения о деятельности органов местного самоуправления Московской области, создание доступной современной медиасреды»</w:t>
      </w:r>
      <w:r>
        <w:rPr/>
        <w:t xml:space="preserve"> изложить в новой редакции:</w:t>
      </w:r>
    </w:p>
    <w:tbl>
      <w:tblPr>
        <w:tblW w:w="1066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73"/>
        <w:gridCol w:w="1134"/>
        <w:gridCol w:w="850"/>
        <w:gridCol w:w="1134"/>
        <w:gridCol w:w="709"/>
        <w:gridCol w:w="709"/>
        <w:gridCol w:w="940"/>
        <w:gridCol w:w="760"/>
        <w:gridCol w:w="766"/>
        <w:gridCol w:w="1361"/>
      </w:tblGrid>
      <w:tr>
        <w:trPr>
          <w:trHeight w:val="5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№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п/п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ланируемые результаты реализации муни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Тип показател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Базовое значение  на начало реализации подпрограммы 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ланируемое значение показателя по годам реализации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сновного мероприятия в перечне мероприятий подпрограммы</w:t>
            </w:r>
          </w:p>
        </w:tc>
      </w:tr>
      <w:tr>
        <w:trPr>
          <w:trHeight w:val="79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20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21 г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22 го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23 го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24 год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  <w:t>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  <w:t>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  <w:t>11</w:t>
            </w:r>
          </w:p>
        </w:tc>
      </w:tr>
      <w:tr>
        <w:trPr>
          <w:trHeight w:val="74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формирование населения через С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иоритетный целевой показател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  <w:t>186.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  <w:t>186,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  <w:t>186,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  <w:t>186,7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  <w:t>190,9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сновное мероприятие 1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. В Приложении № 4 «Перечень мероприятий муниципальной программы «Развитие институтов гражданского общества, повышение эффективности местного самоуправления и реализации молодежной политики» к программе, в строке 1 «Основное мероприятие 1. Информирование населения об основных событиях социально-экономического развития и общественно-политической жизни» Подпрограммы I «Развитие системы информирования населения о деятельности органов местного самоуправления Московской области, создание доступной современной медиасреды» в графе 13 «Результаты выполнения мероприятия подпрограммы» слова «Информирование населения через СМИ к 2024 г. до 121.38%» заменить на слова «Информирование населения через СМИ к 2024 г. до 190,92%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pacing w:val="-4"/>
          <w:sz w:val="24"/>
          <w:szCs w:val="24"/>
        </w:rPr>
        <w:t>Контроль за исполнением настоящего постановления возложить на первого заместителя главы администрации</w:t>
      </w:r>
      <w:r>
        <w:rPr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городского округа Ведерникову М.И., заместителя главы администрации</w:t>
      </w:r>
      <w:r>
        <w:rPr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городского округа Терещенко Ю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лава городского округа                                                                                        А.В.Двойных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21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ET;Times New Roman" w:hAnsi="TimesET;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Arial" w:hAnsi="Arial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ET;Times New Roman" w:hAnsi="TimesET;Times New Roman" w:cs="Times New Roman"/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6:55:00Z</dcterms:created>
  <dc:creator>Князева</dc:creator>
  <dc:description/>
  <dc:language>en-US</dc:language>
  <cp:lastModifiedBy>Воронова Л.Н.</cp:lastModifiedBy>
  <cp:lastPrinted>2020-03-27T15:23:00Z</cp:lastPrinted>
  <dcterms:modified xsi:type="dcterms:W3CDTF">2020-04-24T06:55:00Z</dcterms:modified>
  <cp:revision>2</cp:revision>
  <dc:subject/>
  <dc:title/>
</cp:coreProperties>
</file>