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4.01.2019 № 10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заказчика по капитальному ремонту и ремонту автомобильных дорог общего пользования местного значения населенных пунктов городского округа Домодедово Московской области на 2019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 и в связи с подготовкой и проведением работ по капитальному ремонту и ремонту автомобильных дорог общего пользования местного значения населенных пунктов городского округа Домодедово Московской области на 2019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МКУ «Управление капитального строительства» (Сорокин А. В.) заказчиком работ по капитальному ремонту и ремонту автомобильных дорог общего пользования местного значения населенных пунктов городского округа Домодедово Московской области н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ить  МКУ «Управление капитального строительства» на осуществление всех прав и обязанностей заказчика, предусмотренных Градостроитель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городского округа Домодедово в сети Интернет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Горбунова А. А.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1:00Z</dcterms:created>
  <dc:creator>LEBEDEV</dc:creator>
  <dc:description/>
  <dc:language>en-US</dc:language>
  <cp:lastModifiedBy>Воронова Л.Н.</cp:lastModifiedBy>
  <cp:lastPrinted>2019-01-22T10:52:00Z</cp:lastPrinted>
  <dcterms:modified xsi:type="dcterms:W3CDTF">2019-01-28T08:11:00Z</dcterms:modified>
  <cp:revision>2</cp:revision>
  <dc:subject/>
  <dc:title/>
</cp:coreProperties>
</file>