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90313:358, расположенного по адресу: Московская область, город Домодедово, деревня Сырьево, территория владения СНТ Сырьево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А.Х. Мирзоян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общественное питание» для земельного участка с кадастровым номером 50:28:0090313:358, площадью 1600 кв. м, расположенного по адресу: Московская область, город Домодедово, деревня Сырьево, территория владения СНТ Сырьево-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2:00Z</dcterms:created>
  <dc:creator>tynugina</dc:creator>
  <dc:description/>
  <dc:language>en-US</dc:language>
  <cp:lastModifiedBy>Воронова Л.Н.</cp:lastModifiedBy>
  <cp:lastPrinted>2021-09-10T16:10:00Z</cp:lastPrinted>
  <dcterms:modified xsi:type="dcterms:W3CDTF">2021-09-21T13:1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