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02.</w:t>
      </w:r>
      <w:r>
        <w:rPr>
          <w:rFonts w:cs="Times New Roman" w:ascii="Times New Roman" w:hAnsi="Times New Roman"/>
          <w:b/>
          <w:lang w:val="ru-RU"/>
        </w:rPr>
        <w:t>04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14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849,3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33,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59,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4 366,9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684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517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415,72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87 835,9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 918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4 476,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415,7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6. «Методика определения результатов выполнения мероприятий муниципальной программы городского округа Домодедово «Спорт»</w:t>
      </w:r>
      <w:r>
        <w:rPr/>
        <w:t xml:space="preserve"> изложить в следующей редакции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2"/>
        <w:gridCol w:w="1134"/>
        <w:gridCol w:w="1134"/>
        <w:gridCol w:w="2410"/>
        <w:gridCol w:w="1134"/>
        <w:gridCol w:w="2943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пределения 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муниципального задания по отношению к запланированному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 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порта на которых проведен капитальный ремонт, текущий ремонт, обустройство и техническое переоснащение, благоустройство территор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5pt"/>
                <w:rFonts w:eastAsia="Calibri"/>
                <w:sz w:val="16"/>
                <w:szCs w:val="16"/>
              </w:rPr>
              <w:t>Количество проведенных массовых, официальных физкультурных и спортивных мероприятий согласно утвержденному календарю официальных физкультурных и спортив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Style w:val="285pt"/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ей и подростков, занимающихся в секции по хоккею с шайб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и подростков, занимающихся в секции по хоккею с шай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на территории городского округа Домодедово домашних матчей под эгидой РФС, но не ниже ФНЛ  с возможностью бесплатного посещения матчей для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на территории городского округа Домодедово домашних матчей под эгидой РФС, не ниже ФНЛ  с бесплатным посещения матчей для зр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щеобразовательных организациях укреплена материально-техническая база и (или) выполнены мероприятия по развитию инфраструктуры для занятий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образовательных организаций городского округа Домодедово, в которых укреплена материально-техническая база и (или) выполнены мероприятия по развитию инфраструктуры для занятий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установленных в городском округе Домодедово плоскостных спортивных соору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в городском округе Домодедово плоскостных спортивных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муниципального задания по отношению к запланированному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укрепление 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</w:t>
            </w:r>
          </w:p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рганизаций дополнительного образования сферы физической культуры и спорта в городском округе Домодедово с высоким уровнем достижений работы коллектива в которых  проведено укрепление материально-технической баз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портивные школы олимпийского резерва поставлено новое спортивное оборудование и инвент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ортивных школ олимпийского резерва, в которые  поставлено новое спортивное оборудование и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работной платы отдельных категорий работников организаций дополнительного образования сферы физической культуры и спорта по итогам года не менее достигнутой заработной пл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, обустройство территорий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спорта на которых проведен текущий ремонт, обустройство территорий объектов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емонтированы муниципальные объект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ремонтированных муниципальных объектов физической культуры и спор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4. «Целевые показатели муниципальной программы городского округа Домодедово «Спорт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7.1. «Перечень мероприятий Подпрограммы I «Развитие физической культуры и спорта» раздела 7 «Подпрограмма I «Развитие физической культуры и спорта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 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6:00Z</dcterms:created>
  <dc:creator>Князева</dc:creator>
  <dc:description/>
  <cp:keywords/>
  <dc:language>en-US</dc:language>
  <cp:lastModifiedBy>Макарова А.А.</cp:lastModifiedBy>
  <cp:lastPrinted>2025-02-20T14:20:00Z</cp:lastPrinted>
  <dcterms:modified xsi:type="dcterms:W3CDTF">2025-04-23T06:26:00Z</dcterms:modified>
  <cp:revision>2</cp:revision>
  <dc:subject/>
  <dc:title/>
</cp:coreProperties>
</file>