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ab/>
        <w:tab/>
        <w:tab/>
        <w:t xml:space="preserve">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15.07.2020  № 1461</w:t>
      </w:r>
    </w:p>
    <w:p>
      <w:pPr>
        <w:pStyle w:val="Normal"/>
        <w:spacing w:before="600" w:after="0"/>
        <w:rPr/>
      </w:pPr>
      <w:r>
        <w:rPr>
          <w:rFonts w:cs="Times New Roman" w:ascii="Times New Roman" w:hAnsi="Times New Roman"/>
          <w:szCs w:val="24"/>
        </w:rPr>
        <w:t xml:space="preserve">Об утверждении устава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Муниципального автономного дошкольного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образовательного учреждения детского сада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общеразвивающего ви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4"/>
        </w:rPr>
        <w:t>№</w:t>
      </w:r>
      <w:r>
        <w:rPr>
          <w:rFonts w:cs="Times New Roman" w:ascii="Times New Roman" w:hAnsi="Times New Roman"/>
          <w:szCs w:val="24"/>
        </w:rPr>
        <w:t xml:space="preserve">11 «Рябинка» в новой редакц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оответствии с Федеральным законом от 29.12.2012 № 273-ФЗ «Об образовании в Российской Федерации», приказом Министерства образования и науки Российской Федерации от 30.08.2013 № 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ЯЮ: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rFonts w:cs="Times New Roman" w:ascii="Times New Roman" w:hAnsi="Times New Roman"/>
          <w:szCs w:val="24"/>
        </w:rPr>
        <w:t>Утвердить устав Муниципального автономного дошкольного образовательного учреждения детского сада общеразвивающего вида №11 «Рябинка» в новой редакции (прилагается)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rFonts w:cs="Times New Roman" w:ascii="Times New Roman" w:hAnsi="Times New Roman"/>
          <w:szCs w:val="24"/>
        </w:rPr>
        <w:t>Произвести государственную регистрацию устава Муниципального автономного дошкольного образовательного учреждения детского сада общеразвивающего вида №11 «Рябинка» в новой редакции в установленном действующим законодательством порядке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ручить регистрацию устава Муниципального автономного дошкольного образовательного учреждения детского сада общеразвивающего вида №11 «Рябинка»  в новой редакции Надыкто Ирине Викторовне, заведующему Муниципальным автономным дошкольным образовательным учреждением детским садом общеразвивающего вида №11 «Рябинка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публиковать настоящее постановление в установленном порядке. 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нтроль за исполнением настоящего постановления возложить на заместителя главы администрации городского округа Домодедово Терещенко Ю.В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Cs w:val="24"/>
        </w:rPr>
        <w:t>Глава городского округа                                                                        А.В. Двойных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yle15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0:06:00Z</dcterms:created>
  <dc:creator>DOMAHINA E.G.</dc:creator>
  <dc:description/>
  <dc:language>en-US</dc:language>
  <cp:lastModifiedBy>Макарова А.А.</cp:lastModifiedBy>
  <cp:lastPrinted>2018-11-27T15:44:00Z</cp:lastPrinted>
  <dcterms:modified xsi:type="dcterms:W3CDTF">2020-07-17T10:06:00Z</dcterms:modified>
  <cp:revision>2</cp:revision>
  <dc:subject/>
  <dc:title/>
</cp:coreProperties>
</file>