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8.2025 № 261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 xml:space="preserve">дом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7.12.2022 № 4068  «О плате за содержание жилого помещения» и в связи с невозможностью осуществления МУП «ТЕПЛОСЕТЬ» (ОГРН 1035002001869) предпринимательской деятельности по управлению многоквартирными домами на основании ч.1 ст.35.1 Федерального закона от 26.07.2006 № 135-ФЗ «О защите конкуренции», предупреждения Московского областного УФАС России от 27.02.2025 № 06-13/17з-25 о прекращении действий (бездействия), которые содержат признаки нарушения антимонопольного законодательства, а также 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яющую организацию ОАО «Заря-Жилсервис» (ОГРН 1095009002440), имеющую лицензию на осуществление предпринимательской деятельности по управлению многоквартирными домами и  включенную в Перечень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Домодедово Московской области от 22.03.2019 № 511 (далее – Перечень), и имеющую в управлении меньшее количество многоквартирных домов относительно других управляющих организаций, включённых в Перечень,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 в размере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собственникам помещений в многоквартирных домах, указанных в Приложении № 1 к настоящему постановлению,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заместителя главы городского округа Негорожина Д.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  <w:tab/>
        <w:t xml:space="preserve"> Е.М. Хрусталева</w:t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8.08.2025 № 2615</w:t>
      </w:r>
    </w:p>
    <w:p>
      <w:pPr>
        <w:pStyle w:val="Normal"/>
        <w:jc w:val="right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83"/>
        <w:gridCol w:w="210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МК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 содержание жилых помещен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кв.м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0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д.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1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д.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1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д.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ское с, Бригадная ул., 1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Гальчино, б-р 60-летия СССР, д.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7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Гальчино, б-р 60-летия СССР, д.19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7,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8.08.2025 № 2615</w:t>
      </w:r>
    </w:p>
    <w:p>
      <w:pPr>
        <w:pStyle w:val="Normal"/>
        <w:jc w:val="center"/>
        <w:rPr>
          <w:rStyle w:val="2"/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согласно адресного перечня, указанного в Приложении №1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4:00Z</dcterms:created>
  <dc:creator>DOMAHINA E.G.</dc:creator>
  <dc:description/>
  <cp:keywords/>
  <dc:language>en-US</dc:language>
  <cp:lastModifiedBy>Макарова А.А.</cp:lastModifiedBy>
  <cp:lastPrinted>2025-08-07T15:02:00Z</cp:lastPrinted>
  <dcterms:modified xsi:type="dcterms:W3CDTF">2025-08-14T11:04:00Z</dcterms:modified>
  <cp:revision>2</cp:revision>
  <dc:subject/>
  <dc:title> </dc:title>
</cp:coreProperties>
</file>