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5.09.2018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2265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Формирование современной комфортной городской среды на территории городского округа Домодедово» на 2018-2022 годы, утверждённую постановлением Администрации городского округа Домодедово от 19.12.2017 № 429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9.12.2017 № 4299 (далее–Программа) следующие изменения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 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06"/>
        <w:gridCol w:w="1417"/>
        <w:gridCol w:w="1418"/>
        <w:gridCol w:w="1275"/>
        <w:gridCol w:w="1394"/>
        <w:gridCol w:w="1297"/>
      </w:tblGrid>
      <w:tr>
        <w:trPr>
          <w:trHeight w:val="34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,                  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,                  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,                  2020 го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,                  2021 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,                  2022 год</w:t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3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3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 55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47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72 002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 43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 784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 784,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 607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 0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 956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 304,5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269,8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50 69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6 51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 28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 629,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269,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53"/>
        <w:gridCol w:w="1299"/>
        <w:gridCol w:w="987"/>
        <w:gridCol w:w="987"/>
        <w:gridCol w:w="987"/>
        <w:gridCol w:w="987"/>
        <w:gridCol w:w="987"/>
        <w:gridCol w:w="895"/>
      </w:tblGrid>
      <w:tr>
        <w:trPr>
          <w:trHeight w:val="11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,             2018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,             2019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,              2020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,             2021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,              2022 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1 384,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 007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 007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1 398,51</w:t>
            </w:r>
          </w:p>
        </w:tc>
      </w:tr>
      <w:tr>
        <w:trPr>
          <w:trHeight w:val="29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35,7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35,73</w:t>
            </w:r>
          </w:p>
        </w:tc>
      </w:tr>
      <w:tr>
        <w:trPr>
          <w:trHeight w:val="35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 340,7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 340,78</w:t>
            </w:r>
          </w:p>
        </w:tc>
      </w:tr>
      <w:tr>
        <w:trPr>
          <w:trHeight w:val="3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 507,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 007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 007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0 522,00</w:t>
            </w:r>
          </w:p>
        </w:tc>
      </w:tr>
      <w:tr>
        <w:trPr>
          <w:trHeight w:val="12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2 </w:t>
      </w:r>
      <w:r>
        <w:rPr>
          <w:rFonts w:cs="Times New Roman" w:ascii="Times New Roman" w:hAnsi="Times New Roman"/>
          <w:szCs w:val="24"/>
        </w:rPr>
        <w:t>«Благоустройство территорий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53"/>
        <w:gridCol w:w="1299"/>
        <w:gridCol w:w="987"/>
        <w:gridCol w:w="987"/>
        <w:gridCol w:w="987"/>
        <w:gridCol w:w="987"/>
        <w:gridCol w:w="987"/>
        <w:gridCol w:w="895"/>
      </w:tblGrid>
      <w:tr>
        <w:trPr>
          <w:trHeight w:val="11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,             2018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,             2019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,              2020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,             2021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,              2022 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 674,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 85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 85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0 386,83</w:t>
            </w:r>
          </w:p>
        </w:tc>
      </w:tr>
      <w:tr>
        <w:trPr>
          <w:trHeight w:val="29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 227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 307,33</w:t>
            </w:r>
          </w:p>
        </w:tc>
      </w:tr>
      <w:tr>
        <w:trPr>
          <w:trHeight w:val="3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 447,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 31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 31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5 079,50</w:t>
            </w:r>
          </w:p>
        </w:tc>
      </w:tr>
      <w:tr>
        <w:trPr>
          <w:trHeight w:val="12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3 </w:t>
      </w:r>
      <w:r>
        <w:rPr>
          <w:rFonts w:cs="Times New Roman" w:ascii="Times New Roman" w:hAnsi="Times New Roman"/>
          <w:szCs w:val="24"/>
        </w:rPr>
        <w:t>«Создание условий для обеспечения комфортного проживания жителей в многоквартирных домах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40"/>
        <w:gridCol w:w="1176"/>
        <w:gridCol w:w="1087"/>
        <w:gridCol w:w="1039"/>
        <w:gridCol w:w="992"/>
        <w:gridCol w:w="993"/>
        <w:gridCol w:w="1134"/>
        <w:gridCol w:w="992"/>
      </w:tblGrid>
      <w:tr>
        <w:trPr>
          <w:trHeight w:val="114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, 2018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,            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,              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,             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,              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1 458,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 41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66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 26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378 913,49</w:t>
            </w:r>
          </w:p>
        </w:tc>
      </w:tr>
      <w:tr>
        <w:trPr>
          <w:trHeight w:val="29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905,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905,76</w:t>
            </w:r>
          </w:p>
        </w:tc>
      </w:tr>
      <w:tr>
        <w:trPr>
          <w:trHeight w:val="30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6 477,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46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46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5 400,60</w:t>
            </w:r>
          </w:p>
        </w:tc>
      </w:tr>
      <w:tr>
        <w:trPr>
          <w:trHeight w:val="1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 07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 95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304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 26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993 607,1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Выполнение работ по благоустройству сквера перед ЗАГСом по ул. Каширское шоссе и площади 30-летия Победы (2 очередь)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 xml:space="preserve">«Благоустройство </w:t>
      </w:r>
      <w:r>
        <w:rPr>
          <w:rFonts w:cs="Times New Roman" w:ascii="Times New Roman" w:hAnsi="Times New Roman"/>
          <w:szCs w:val="24"/>
        </w:rPr>
        <w:t>общественных</w:t>
      </w:r>
      <w:r>
        <w:rPr>
          <w:rFonts w:cs="Times New Roman" w:ascii="Times New Roman" w:hAnsi="Times New Roman"/>
          <w:szCs w:val="24"/>
        </w:rPr>
        <w:t xml:space="preserve">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работ по благоустройству сквера перед ЗАГСом по ул. Каширское шоссе и площади 30-летия Победы (2 очеред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 92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 927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Субсидии бюджетам муниципальных образований Московской области на поддержку благоустройства дворовых территорий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убсидии бюджетам муниципальных образований Московской области на поддержку благоустройства дворовы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 12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7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 12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7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, мкрн. Авиационный, ул. Академика Туполева д.10,12,14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р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виацион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кадеми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уполев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0, 12, 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5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5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, мкрн. Центральный, ул. Каширское шоссе, дом.91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firstLine="709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р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 Центральный, ул. Каширское шоссе, дом 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51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515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0" w:leader="none"/>
                <w:tab w:val="center" w:pos="45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>5 51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515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48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, мкрн. Авиационный, ул. Академика Туполева д.18,20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р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виацион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кадеми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уполев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, мкрн. Авиационный, ул. Ильюшина, д.9/1, 9/2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р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виацион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Ильюшина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9/1,9/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6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64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6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64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, Лобановский а/о, село Лобаново, ул. Знаменская, дом 2,4,5,14,15,17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Лобановский а/о, село Лобаново, ул. /Знаменская, дом 2,4,5,14,1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83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831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83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831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, мкрн. Белые Столбы, ул.2-ая Московская, дом 56,58,60,62, ул. Пролетарская, дом 4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мкрн. Белые Столбы, ул.2-ая Московская, дом 56,58,60,62, ул. Пролетарская, дом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83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834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83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834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, Растуновский а/о, село Растуново, ул. Заря, дом 5а, 5б, 15а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Растуновский а/о, село Растуново, ул. Заря, дом 5а, 5б, 15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3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33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3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33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Выполнение работ по установке детских игровых площадок на территории мкр. Авиационный и Лобановского а.о.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работ по установке детских игровых площадок на территории мкр.Авиационный и Лобановского а.о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77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778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77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778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Комплексное благоустройство дворовой территории по адресу: г.Домодедово, Растуновский а/о, село Растуново, ул. Заря, дом 9,10, 11 (2 этап)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 благоустройство дворовой территории по адресу: г.Домодедово, Растуновский а/о, село Растуново, ул. Заря, дом 9,10, 11 (2 эта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16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162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16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162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Строку мероприятия «Обеспечение уличного освещения» подпрограммы 2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Благоустройство территорий городского округа Домодедово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основное мероприятие 2 «Повышение  энергетической эффективности систем наружного освещения»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еспечение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76 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4 8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8 1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3 1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76 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4 8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8 1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3 1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Строку мероприятия «Установка и капитальный ремонт электросетей уличного освещения городского округа Домодедово» подпрограммы 2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Благоустройство территорий городского округа Домодедово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основное мероприятие 2 «Повышение  энергетической эффективности систем наружного освещения»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960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418"/>
        <w:gridCol w:w="1134"/>
        <w:gridCol w:w="850"/>
        <w:gridCol w:w="851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 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ановка и капитальный ремонт электросетей уличного освещения городского округа 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413" w:leader="none"/>
                <w:tab w:val="center" w:pos="6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413" w:leader="none"/>
                <w:tab w:val="center" w:pos="6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38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center" w:pos="38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9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бавить строку «Экспертиза сметы по восстановлению сгоревшей кровли по адресу: Московская обл., Каширское шоссе, 104» подпрограммы 3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Создание условий для обеспечения комфортного проживания жителей в многоквартирных домах городского округа Домодедово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основное мероприятие 2 «Создание благоприятных условий для проживания граждан в многоквартирных домах, расположенных на территории городского округа» Приложения № 3 к Программе: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устройство резинового покрытия на детской игровой площадке по адресу: г.о. Домодедово, д. Гальчино, бульвар 60-летия СССР, д. 19, 19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1 «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7448" w:hanging="74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448" w:hanging="7448"/>
        <w:rPr/>
      </w:pPr>
      <w:r>
        <w:rPr/>
        <w:t xml:space="preserve">«          </w:t>
      </w:r>
    </w:p>
    <w:tbl>
      <w:tblPr>
        <w:tblW w:w="10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99"/>
        <w:gridCol w:w="532"/>
        <w:gridCol w:w="743"/>
        <w:gridCol w:w="850"/>
        <w:gridCol w:w="851"/>
        <w:gridCol w:w="850"/>
        <w:gridCol w:w="851"/>
        <w:gridCol w:w="75"/>
        <w:gridCol w:w="850"/>
        <w:gridCol w:w="567"/>
        <w:gridCol w:w="209"/>
        <w:gridCol w:w="830"/>
        <w:gridCol w:w="851"/>
        <w:gridCol w:w="27"/>
        <w:gridCol w:w="1107"/>
        <w:gridCol w:w="29"/>
      </w:tblGrid>
      <w:tr>
        <w:trPr>
          <w:trHeight w:val="30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2018 год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2020 год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2021 г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2022 год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овное мероприятие 1 «Благоустройство общественных территорий городского округа»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-20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2 6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53 75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23 7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5 007,1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5 00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благоустроенных общественных территорий (в разрезе видов территорий), в том числе: -зоны отдыха, пешеходные зоны, набережные; скверы;                                                                          -площади – 6 ед. к 2022 г.; Чистое Подмосковье – Заключение и исполнение договоров на вывоз отходов в ИЖС и СНТ – 100% к 2022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2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08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2 477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2 477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32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2 6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81 280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1 266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5 007,1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5 00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9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1.4. «Выполнение работ по благоустройству сквера перед ЗАГСом по ул. Каширское шоссе и площади 30-летия Победы (2 очередь)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Благоустройство общественных территорий городского округ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17"/>
        <w:gridCol w:w="654"/>
        <w:gridCol w:w="851"/>
        <w:gridCol w:w="992"/>
        <w:gridCol w:w="851"/>
        <w:gridCol w:w="944"/>
        <w:gridCol w:w="851"/>
        <w:gridCol w:w="756"/>
        <w:gridCol w:w="803"/>
        <w:gridCol w:w="851"/>
        <w:gridCol w:w="708"/>
        <w:gridCol w:w="615"/>
      </w:tblGrid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, 2019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2020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1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4.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ыполнение работ по благоустройству сквера перед ЗАГСом по ул. Каширское шоссе и площади 30-летия Победы (2 очередь)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 00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9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 927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 9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0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 073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 0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 «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дворовых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7448" w:hanging="74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448" w:hanging="7448"/>
        <w:rPr/>
      </w:pPr>
      <w:r>
        <w:rPr/>
        <w:t xml:space="preserve">«          </w:t>
      </w:r>
    </w:p>
    <w:tbl>
      <w:tblPr>
        <w:tblW w:w="10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99"/>
        <w:gridCol w:w="532"/>
        <w:gridCol w:w="743"/>
        <w:gridCol w:w="850"/>
        <w:gridCol w:w="851"/>
        <w:gridCol w:w="850"/>
        <w:gridCol w:w="851"/>
        <w:gridCol w:w="75"/>
        <w:gridCol w:w="850"/>
        <w:gridCol w:w="567"/>
        <w:gridCol w:w="209"/>
        <w:gridCol w:w="830"/>
        <w:gridCol w:w="851"/>
        <w:gridCol w:w="27"/>
        <w:gridCol w:w="1129"/>
        <w:gridCol w:w="7"/>
      </w:tblGrid>
      <w:tr>
        <w:trPr>
          <w:trHeight w:val="30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2018 год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2020 год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2021 г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2022 год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овное мероприятие 2 «Благоустройство дворовых территорий городского округа»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-20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7 64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7 641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 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ab/>
              <w:t>30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благоустроенных общественных территорий (в разрезе видов территорий), в том числе: -зоны отдыха, пешеходные зоны, набережные; скверы;                                                                          -площади – 6 ед. к 2022 г.; Чистое Подмосковье – Заключение и исполнение договоров на вывоз отходов в ИЖС и СНТ – 100% к 2022г.</w:t>
            </w:r>
          </w:p>
        </w:tc>
      </w:tr>
      <w:tr>
        <w:trPr>
          <w:trHeight w:val="72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 535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 5,35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08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 863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 863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32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9 241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9 241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 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ab/>
              <w:t>30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9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.2 «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держ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>» Основного мероприятия  2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         </w:t>
      </w:r>
      <w:r>
        <w:rPr/>
        <w:t>«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17"/>
        <w:gridCol w:w="654"/>
        <w:gridCol w:w="851"/>
        <w:gridCol w:w="992"/>
        <w:gridCol w:w="851"/>
        <w:gridCol w:w="944"/>
        <w:gridCol w:w="851"/>
        <w:gridCol w:w="756"/>
        <w:gridCol w:w="803"/>
        <w:gridCol w:w="851"/>
        <w:gridCol w:w="708"/>
        <w:gridCol w:w="615"/>
      </w:tblGrid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, 2019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2020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1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2.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убсиди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бюджетам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разовани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осковско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ласт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н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оддержку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благоустройств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воров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территорий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1 127,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127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еспеченность обустроенными дворовыми территориями – 90%/294 ед. к 2022 г.</w:t>
            </w:r>
          </w:p>
        </w:tc>
      </w:tr>
      <w:tr>
        <w:trPr>
          <w:trHeight w:val="55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9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0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1 127,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127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4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.5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>. Авиационный, ул. Академика Туполева, дом 10,12,14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5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воров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рес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р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 Авиационный, ул. Академика Туполева, дом 10,12,14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5,4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5,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5,4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5,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.13.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>. Центральный, ул. Каширское шоссе, дом 91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3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воров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рес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р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 Центральный, ул. Каширское шоссе, дом 91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515,4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515,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515,4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515,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.16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>. Авиационный, ул. Академика Туполева, дом 18,20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6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воров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рес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р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 Авиационный, ул. Академика Туполева, дом 18,20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6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6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6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6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.19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>. Авиационный, ул. Ильюшина, дом 9/1,9/2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9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воров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рес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р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 Авиационный, ул. Ильюшина, дом 9/1,9/2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64,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64,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64,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64,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.25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, Лобановский а/о, село Лобаново, ул. Знаменская, дом 2,4,5,14,15,17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5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мплексно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благоустройств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ворово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территори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адресу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: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.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омодедов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 Лобановский а/о, село Лобаново, ул. Знаменская, дом 2,4,5,14,15,17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831,2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831,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831,2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831,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.30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, мкрн. Белые Столбы, ул.2-ая Московская, дом 56,58,60,62, ул. Пролетарская, дом 4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3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мплексно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благоустройств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ворово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территори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адресу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: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.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омодедов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 мкрн. Белые Столбы, ул.2-ая Московская, дом 56,58,60,62, ул. Пролетарская, дом 4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834,4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834,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834,4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834,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.35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, Растуновский а/о, село Растуново, ул. Заря, дом 5а, 5б, 15а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35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мплексно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благоустройств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ворово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территори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адресу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: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.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омодедов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Растуновский а/о, село Растуново, ул. Заря, дом 5а, 5б, 15а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 337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 337,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 337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 337,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.38 «Выполнение работ по установке детских игровых площадок на территории мкр. Авиационный и Лобановского а.о.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№</w:t>
            </w:r>
            <w:r>
              <w:rPr>
                <w:rFonts w:eastAsia="6,5;Times New Roman" w:cs="6,5;Times New Roman" w:ascii="6,5;Times New Roman" w:hAnsi="6,5;Times New Roman"/>
                <w:sz w:val="13"/>
                <w:szCs w:val="13"/>
              </w:rPr>
              <w:t xml:space="preserve"> </w:t>
            </w:r>
            <w:r>
              <w:rPr>
                <w:rFonts w:cs="6,5;Times New Roman" w:ascii="6,5;Times New Roman" w:hAnsi="6,5;Times New Roman"/>
                <w:sz w:val="13"/>
                <w:szCs w:val="13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2.38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Выполнение работ по установке детских игровых площадок на территории мкр. Авиационный и Лобановского а.о.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 </w:t>
            </w:r>
            <w:r>
              <w:rPr>
                <w:rFonts w:cs="6,5;Times New Roman" w:ascii="6,5;Times New Roman" w:hAnsi="6,5;Times New Roman"/>
                <w:sz w:val="13"/>
                <w:szCs w:val="13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20 778,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20 778,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20 778,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20 778,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.41 «Комплексное благоустройство дворовой территории по адресу: г. Домодедово, Растуновский а/о, село Растуново, ул. Заря, дом 9,10,11 (2 этап)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41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мплексное благоустройство дворовой территории по адресу: г. Домодедово, Растуновский а/о, село Растуново, ул. Заря, дом 9,10,11 (2 этап)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 162,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 162,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 162,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 162,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одпрограмме 1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7088" w:hanging="6804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одпрограмме 1: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202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 6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1 398,5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1 384,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 007,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 007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35,7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35,7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 340,7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 340,7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 6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0 522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 507,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 007,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 007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08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 «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«Повышение энергетической эффективности систем наружного освещения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одпрограммы 2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Благоустройство территории городского округа Домодедово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риложения 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7448" w:hanging="74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448" w:hanging="74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448" w:hanging="74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448" w:hanging="74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448" w:hanging="74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448" w:hanging="7448"/>
        <w:rPr/>
      </w:pPr>
      <w:r>
        <w:rPr/>
        <w:t xml:space="preserve">«          </w:t>
      </w:r>
    </w:p>
    <w:tbl>
      <w:tblPr>
        <w:tblW w:w="10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9"/>
        <w:gridCol w:w="533"/>
        <w:gridCol w:w="743"/>
        <w:gridCol w:w="850"/>
        <w:gridCol w:w="851"/>
        <w:gridCol w:w="850"/>
        <w:gridCol w:w="851"/>
        <w:gridCol w:w="75"/>
        <w:gridCol w:w="850"/>
        <w:gridCol w:w="567"/>
        <w:gridCol w:w="209"/>
        <w:gridCol w:w="830"/>
        <w:gridCol w:w="851"/>
        <w:gridCol w:w="27"/>
        <w:gridCol w:w="1107"/>
        <w:gridCol w:w="27"/>
      </w:tblGrid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2018 год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2020 год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овное мероприятие 2 «Повышение энергетической эффективности систем наружного освещения»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-20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3 56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67 6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2 0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0 316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5 3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окращение уровня износа электросетевого хозяйства систем наружного освещения с применением СИП и высокоэффективных светильников; Светлый город – Приведение к нормальному освещению улиц, проездов, набережных в городских и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ельски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оселения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осковско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3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3 56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67 6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2 0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0 316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5 3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676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4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.3 «Обеспечение уличного освещения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Повышение энергетической эффективности систем наружного освещения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одпрограммы 2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Благоустройство территории городского округа Домодедово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3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еспечение уличного освещения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3 56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76 142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4 86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8 141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" w:leader="none"/>
                <w:tab w:val="right" w:pos="629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3 141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3 56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76 142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4 86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8 141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" w:leader="none"/>
                <w:tab w:val="right" w:pos="629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3 141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.4 «Установка и капитальный ремонт электросетей уличного освещения городского округа Домодедово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Повышение энергетической эффективности систем наружного освещения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одпрограммы 2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Благоустройство территории городского округа Домодедово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4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становка и капитальный ремонт электросетей уличного освещения городского округа Домодедово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 2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 2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" w:leader="none"/>
                <w:tab w:val="right" w:pos="629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  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 2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 2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7448" w:hanging="6881"/>
        <w:jc w:val="both"/>
        <w:rPr/>
      </w:pPr>
      <w:r>
        <w:rPr>
          <w:rFonts w:cs="Times New Roman" w:ascii="Times New Roman" w:hAnsi="Times New Roman"/>
          <w:szCs w:val="24"/>
        </w:rPr>
        <w:t>Строку «Итого по подпрограмме 2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709"/>
        <w:gridCol w:w="992"/>
        <w:gridCol w:w="1276"/>
        <w:gridCol w:w="992"/>
        <w:gridCol w:w="993"/>
        <w:gridCol w:w="850"/>
        <w:gridCol w:w="851"/>
        <w:gridCol w:w="850"/>
        <w:gridCol w:w="851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 по подпрограмме 2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5 26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80 386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3 674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0 8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5 8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 44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5 307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4 227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7 8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5 07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9 44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0 3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5 3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у 2.5. «Экспертиза сметы по восстановлению сгоревшей кровли по адресу: Московская обл., Каширское шоссе, 104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Создание благоприятных условий для проживания граждан в многоквартирных домах, расположенных на территории городского округ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одпрограммы 3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Создание условий для обеспечения комфортного проживания жителей в многоквартирных домах городского округа Домодедово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риложения № 4 к Программе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5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ертиза сметы по восстановлению сгоревшей кровли по адресу: Московская обл., Каширское шоссе, 104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" w:leader="none"/>
                <w:tab w:val="right" w:pos="629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  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7448" w:hanging="688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одпрограмме 3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709"/>
        <w:gridCol w:w="992"/>
        <w:gridCol w:w="1276"/>
        <w:gridCol w:w="992"/>
        <w:gridCol w:w="993"/>
        <w:gridCol w:w="850"/>
        <w:gridCol w:w="851"/>
        <w:gridCol w:w="850"/>
        <w:gridCol w:w="851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 по подпрограмме 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5 66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378 413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41 458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6 41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8 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2 26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 3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 905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 90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 8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54 90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6  47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 46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8 41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93 607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5 0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6 956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2 26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«Всего по программе»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6411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Header"/>
        <w:tabs>
          <w:tab w:val="clear" w:pos="4153"/>
          <w:tab w:val="clear" w:pos="8306"/>
          <w:tab w:val="left" w:pos="6411" w:leader="none"/>
        </w:tabs>
        <w:ind w:left="567" w:hanging="0"/>
        <w:jc w:val="both"/>
        <w:rPr/>
      </w:pPr>
      <w:r>
        <w:rPr/>
        <w:t>«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567"/>
        <w:gridCol w:w="851"/>
        <w:gridCol w:w="992"/>
        <w:gridCol w:w="1134"/>
        <w:gridCol w:w="1134"/>
        <w:gridCol w:w="992"/>
        <w:gridCol w:w="993"/>
        <w:gridCol w:w="992"/>
        <w:gridCol w:w="709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(тыс. руб.)      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3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 по программ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23 63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 750 698,83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296 51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82 281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99 62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2 269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 53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 53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3 7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1 55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0 47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1 3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571 0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96 43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4 78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9 78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8 41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93 60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5 0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6 95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9 30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2 269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енно исполняющий полномоч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                                                          </w:t>
        <w:tab/>
        <w:tab/>
        <w:tab/>
        <w:t xml:space="preserve">      М.И. Ведерникова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6">
    <w:altName w:val="5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7448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16:00Z</dcterms:created>
  <dc:creator>DOMAHINA E.G.</dc:creator>
  <dc:description/>
  <dc:language>en-US</dc:language>
  <cp:lastModifiedBy>Иванова А.А.</cp:lastModifiedBy>
  <cp:lastPrinted>2018-10-03T10:38:00Z</cp:lastPrinted>
  <dcterms:modified xsi:type="dcterms:W3CDTF">2018-10-12T09:16:00Z</dcterms:modified>
  <cp:revision>2</cp:revision>
  <dc:subject/>
  <dc:title/>
</cp:coreProperties>
</file>