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21.07.2022  № 202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ородского округа Домодедово «Социальная защита населения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Домодедово от 31.10.2019  №2285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1.  Внести в муниципальную программу городского округа Домодедово «Социальная защита населения», утвержденную постановлением Администрации городского округа от 31.10.2019 №2285 (далее – Программа), следующие изменения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.1. Раздел «Источники финансирования муниципальной программы, в том числе по годам» паспорта Программы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1418"/>
        <w:gridCol w:w="1417"/>
        <w:gridCol w:w="1418"/>
        <w:gridCol w:w="1417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Расходы (тыс. руб.)</w:t>
            </w:r>
          </w:p>
        </w:tc>
      </w:tr>
      <w:tr>
        <w:trPr>
          <w:trHeight w:val="7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1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2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4 год</w:t>
            </w:r>
          </w:p>
        </w:tc>
      </w:tr>
      <w:tr>
        <w:trPr>
          <w:trHeight w:val="6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едерального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55 50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 46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 5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 1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 616,90</w:t>
            </w:r>
          </w:p>
        </w:tc>
      </w:tr>
      <w:tr>
        <w:trPr>
          <w:trHeight w:val="1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5 0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 58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 59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 09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 22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 507,29</w:t>
            </w:r>
          </w:p>
        </w:tc>
      </w:tr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, в том числе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90 50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7 05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3 17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9 23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2 92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8 124,19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2. Раздел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«Социальная поддержка граждан» приложения №1 к Программе 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134"/>
        <w:gridCol w:w="1134"/>
        <w:gridCol w:w="1275"/>
        <w:gridCol w:w="1276"/>
        <w:gridCol w:w="1134"/>
        <w:gridCol w:w="1134"/>
        <w:gridCol w:w="1134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Расходы  (тыс. рублей)</w:t>
            </w:r>
          </w:p>
        </w:tc>
      </w:tr>
      <w:tr>
        <w:trPr>
          <w:trHeight w:val="7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Администрация 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15 89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14 01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26 92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20 61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22 75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600 213,10</w:t>
            </w:r>
          </w:p>
        </w:tc>
      </w:tr>
      <w:tr>
        <w:trPr>
          <w:trHeight w:val="7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5 31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6 4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5 9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3 4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5 63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76 793,70</w:t>
            </w:r>
          </w:p>
        </w:tc>
      </w:tr>
      <w:tr>
        <w:trPr>
          <w:trHeight w:val="8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44" w:firstLine="44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60 586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7 593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70 989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67 12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67 12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323 419,40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3. Приложение № 3 «Обоснование объема финансовых ресурсов, необходимых для реализации муниципальной программы городского округа Домодедово «Социальная защита населения» к Программе изложить в редакции согласно приложению № 1 к настоящему постановлению.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4. Приложение № 4 «Перечень мероприятий муниципальной программы городского округа Домодедово «Социальная защита населения» к Программе изложить в редакции согласно приложению № 2 к настоящему постановлению.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3. Контроль за исполнением настоящего постановления возложить на заместителя главы администрации городского округа Домодедово Терещенко Ю.В.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городского округа                                                                                         М.А. Ежоки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5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5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47:00Z</dcterms:created>
  <dc:creator>DOMAHINA E.G.</dc:creator>
  <dc:description/>
  <dc:language>en-US</dc:language>
  <cp:lastModifiedBy>Борзова А.В.</cp:lastModifiedBy>
  <cp:lastPrinted>2022-07-19T09:58:00Z</cp:lastPrinted>
  <dcterms:modified xsi:type="dcterms:W3CDTF">2022-07-27T10:47:00Z</dcterms:modified>
  <cp:revision>2</cp:revision>
  <dc:subject/>
  <dc:title/>
</cp:coreProperties>
</file>