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2.2018 № 2734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еречень                                                                                                       детских и образовательных,</w:t>
        <w:tab/>
        <w:t xml:space="preserve">спортивных организаций                                                                               в городском округе Домодедово Московской области                                                                                     утвержденных постановлением Администрации городского округа                                        Домодедово от 18.11.2013 № 4648 «Об определении объектов и границ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й городского округа Домодедово, на котор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розничная продажа алкогольной продукции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6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 в постановление Администрации городского округа Домодедово от 18.11.2013 № 4648 «Об определении объектов и границ территорий городского округа Домодедово, на которых не допускается розничная продажа алкогольной продукции» следующие измене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ти в перечень детских и образовательных, спортивных организаций в городском округе Домодедово Московской области, на прилегающих территориях к которым не допускается розничная продажа алкогольной продукции, утвержденный постановлением   Администрации городского округа Домодедово от 18.11.2013 № 4648 «Об определении объектов и границ территорий городского округа Домодедово, на которых не допускается розничная продажа алкогольной продукции» следующие изменения: </w:t>
      </w:r>
    </w:p>
    <w:p>
      <w:pPr>
        <w:pStyle w:val="Header"/>
        <w:tabs>
          <w:tab w:val="clear" w:pos="4153"/>
          <w:tab w:val="clear" w:pos="8306"/>
        </w:tabs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Пункт 71 исключит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ского округа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3:00Z</dcterms:created>
  <dc:creator>DOMAHINA E.G.</dc:creator>
  <dc:description/>
  <dc:language>en-US</dc:language>
  <cp:lastModifiedBy>Воронова Л.Н.</cp:lastModifiedBy>
  <cp:lastPrinted>2018-12-05T11:58:00Z</cp:lastPrinted>
  <dcterms:modified xsi:type="dcterms:W3CDTF">2018-12-10T11:33:00Z</dcterms:modified>
  <cp:revision>2</cp:revision>
  <dc:subject/>
  <dc:title/>
</cp:coreProperties>
</file>